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43/2022-2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836-06</w:t>
      </w:r>
    </w:p>
    <w:p>
      <w:pPr>
        <w:pStyle w:val="Heading1"/>
        <w:spacing w:lineRule="auto" w:line="48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</w:rPr>
        <w:t>21 июня 2022 года</w:t>
        <w:tab/>
        <w:t xml:space="preserve">              город Набережные Челны Р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дело об административном правонарушении  по части 2 статьи 12.27 Кодекса Российской Федерации об административных правонарушениях  в отношении </w:t>
      </w:r>
      <w:r>
        <w:rPr>
          <w:spacing w:val="20"/>
          <w:sz w:val="28"/>
          <w:szCs w:val="28"/>
        </w:rPr>
        <w:t>Ризвановой Л.Ф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йся «ОБЕЗЛИЧЕНО» года в «ОБЕЗЛИЧЕНО»; паспорт «ОБЕЗЛИЧЕНО» выдан «ОБЕЗЛИЧЕНО», к/п «ОБЕЗЛИЧЕНО»; зарегистрированной по адресу: «ОБЕЗЛИЧЕНО»; работающего в «ОБЕЗЛИЧЕНО»; «ОБЕЗЛИЧЕНО», образование «ОБЕЗЛИЧЕНО»; «ОБЕЗЛИЧЕНО»; к административной ответственности не привлекавшейся,</w:t>
      </w:r>
    </w:p>
    <w:p>
      <w:pPr>
        <w:pStyle w:val="Normal"/>
        <w:spacing w:lineRule="auto" w:line="360"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18.06.2022 года  «ОБЕЗЛИЧЕНО» 18 июня 2022 года в 13 часов 00 минут возле дома № «ОБЕЗЛИЧЕНО» Тукаевского района РТ </w:t>
      </w: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, управляя транспортным средством –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 принадлежащим «ОБЕЗЛИЧЕНО»,  в нарушение п.2.5. ПДД, будучи участником дорожно-транспортного происшествия, не выполнила обязанности водителя, предусмотренные ПДД РФ, оставила место дорожно-транспортного происшествия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 пояснила суду, что вину признает, мотивов своего поведения объяснить не может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Изучив имеющиеся в материалах дела документы, выслушав показания привлеченной к ответственности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>, считаю вину</w:t>
      </w:r>
      <w:r>
        <w:rPr>
          <w:spacing w:val="20"/>
          <w:sz w:val="28"/>
          <w:szCs w:val="28"/>
        </w:rPr>
        <w:t xml:space="preserve"> Ризвановой Л.Ф.</w:t>
      </w:r>
      <w:r>
        <w:rPr>
          <w:sz w:val="28"/>
          <w:szCs w:val="28"/>
        </w:rPr>
        <w:t xml:space="preserve"> доказанной, подтвержденной исследованными доказательствами.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18.06.2022 года  «ОБЕЗЛИЧЕНО» (л.д.2) 18 июня 2022 года в 13 часов 00 минут возле дома № «ОБЕЗЛИЧЕНО» Тукаевского района РТ </w:t>
      </w: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, управляя транспортным средством –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гистрационный знак «ОБЕЗЛИЧЕНО»,  в нарушение п.2.5. ПДД, будучи участником дорожно-транспортного происшествия, не выполнила обязанности водителя, предусмотренные ПДД РФ, оставила место дорожно-транспортного происшествия, с объяснениями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о согласии с протоколом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>сообщением от 18.06.2022 года (КУСП-«ОБЕЗЛИЧЕНО») «ОБЕЗЛИЧЕНО» о ДТП в с. Старый Дрюш с участием а/м Ниссан, г.н. «ОБЕЗЛИЧЕНО», и а/м ВАЗ 21099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>рапортом ИДПС «ОБЕЗЛИЧЕНО» 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 xml:space="preserve">схемой места ДТП и сведениями об участниках (л.д.5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>объяснениями «ОБЕЗЛИЧЕНО», «ОБЕЗЛИЧЕНО» от 18.06.2022 года (л.д.6,7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 xml:space="preserve">сведениями о привлечении </w:t>
      </w:r>
      <w:r>
        <w:rPr>
          <w:spacing w:val="20"/>
          <w:sz w:val="28"/>
          <w:szCs w:val="28"/>
        </w:rPr>
        <w:t xml:space="preserve">Ризвановой Л.Ф. </w:t>
      </w:r>
      <w:r>
        <w:rPr>
          <w:sz w:val="28"/>
          <w:szCs w:val="28"/>
        </w:rPr>
        <w:t xml:space="preserve">к ответственности по ч.1 ст.12.15 КоАП РФ, ч.3 ст.12.8 КоАП РФ по события от 18.06.2022 года при управлении автомобилем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 (л.д.8, 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ИАЗ ГИБДД, согласно которой </w:t>
      </w: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 права управления транспортными средствами не имеет, водительское удостоверение образцов № 1, 2 не получала (л.д.11).</w:t>
      </w:r>
    </w:p>
    <w:p>
      <w:pPr>
        <w:pStyle w:val="Normal"/>
        <w:autoSpaceDE w:val="false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5, п.2.6 Правил дорожного движения Российской Федерации, утвержденных Постановлением Правительства Российской Федерации от 23 октября 1993 года N 1090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ConsPlus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ее 18 июня 2022 года в 13 часов 00 минут возле дома № «ОБЕЗЛИЧЕНО» Тукаевского района РТ событие с участием транспортного средства – автомобиля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гистрационный знак «ОБЕЗЛИЧЕНО», под управлением водителя </w:t>
      </w:r>
      <w:r>
        <w:rPr>
          <w:spacing w:val="20"/>
          <w:sz w:val="28"/>
          <w:szCs w:val="28"/>
        </w:rPr>
        <w:t>Ризвановой Л.Ф.,</w:t>
      </w:r>
      <w:r>
        <w:rPr>
          <w:sz w:val="28"/>
          <w:szCs w:val="28"/>
        </w:rPr>
        <w:t xml:space="preserve"> и транспортного средства – автомобиля Ниссан Алмера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гистрационный знак «ОБЕЗЛИЧЕНО», принадлежащего «ОБЕЗЛИЧЕНО», повлекшее причинение ущерба имуществу, отвечает признакам дорожно-транспортного происшествия, которым в соответствии с п. 1.2 Правил дорожного движения является событие, возникшее в процессе движения по дороге транспортного средства и с его участием.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суд квалифицирует по статье 12.27 части 2 Кодекса Российской Федерации об административных правонарушениях, то есть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а являлась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8"/>
          <w:szCs w:val="28"/>
        </w:rPr>
        <w:t>Ризвановой Л.Ф.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а 2, 5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назначение административного наказания в виде лишения права управления транспортными средствами, исходя из положений статьи 3.8 КоАП РФ, возможно только лицам, имеющим такое право либо лишенным его в установленном законом порядке. При рассмотрении дел об административных правонарушениях, перечисленных в главе 12 КоАП РФ, когда субъектом правонарушения является лицо, которое не получало право управления транспортными средствами либо его утратило на основании статьи 28 Федерального закона от 10 декабря 1995 г. N 196-ФЗ "О безопасности дорожного движения" (за исключением случаев лишения права управления в предусмотренном законом порядке), необходимо учитывать, что санкция в виде лишения права управления транспортными средствами к данному лицу не может быть применена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Решая вопрос о виде наказания, учитываю характер и тяжесть совершённого правонарушения, личность виновной, которая ранее не привлекалась к административной ответственности за совершение административных правонарушений за нарушение ПДД (л.д.10),  конкретные обстоятельства данного правонарушения, отношение правонарушителя к содеянному, ее семейное и материальное положение, возраст и род занятий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, не связанной с управлением транспортными средствами, причин, способствовавших совершению данного правонарушения,  наступившие от противоправных действий </w:t>
      </w:r>
      <w:r>
        <w:rPr>
          <w:spacing w:val="20"/>
          <w:sz w:val="28"/>
          <w:szCs w:val="28"/>
        </w:rPr>
        <w:t xml:space="preserve">Ризвановой Л.Ф. </w:t>
      </w:r>
      <w:r>
        <w:rPr>
          <w:sz w:val="28"/>
          <w:szCs w:val="28"/>
        </w:rPr>
        <w:t>последствия, считаю необходимым назначить наказание в виде административного ареста на срок в пределах санкции статьи 12.27 ч.2 КоАП РФ, а именно: 10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рок отбывания наказания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Ризванову Л.Ф. </w:t>
      </w:r>
      <w:r>
        <w:rPr>
          <w:sz w:val="28"/>
          <w:szCs w:val="28"/>
        </w:rPr>
        <w:t>виновной в совершении административного правонарушения по статье 12.27 части 2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ConsNormal"/>
        <w:spacing w:before="0" w:after="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наказания исчислять с 14 часов 25 минут 20 июня 2022 год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442" w:top="993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11CC"/>
      <w:u w:val="non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нак Знак4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DF3088CC351EC15B1AADD9F6267A9E3FF09F4A4E7F663B753C4321A228C0O3X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