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39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1829-2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3 июл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 рассмотрев материалы по статье 15.33 части 2 Кодекса Российской Федерации об административных правонарушениях в отношении Ахметзянова А.Р., ОБЕЗЛИЧЕНО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БЕЗЛИЧЕНО должностным лицом – руководителем ОБЕЗЛИЧЕНО Ахметзяновым А.Р. ОБЕЗЛИЧЕНО с нарушением срока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хметзяно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Ахметзянова А.Р. подтверждается протоколом об административном правонарушении ОБЕЗЛИЧЕНО, докладной запиской ОБЕЗЛИЧЕНО, извещением от ОБЕЗЛИЧЕНО, извещ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Ахметзянов А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полугодие 2021 года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Ахметзянов А.Р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Ахметзянову А.Р. наказание в виде штрафа в размере 300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хметзянова А.Р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хметзяно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хметзян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