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527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1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6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60" w:after="0"/>
        <w:ind w:hanging="0"/>
        <w:rPr/>
      </w:pPr>
      <w:r>
        <w:rPr>
          <w:sz w:val="25"/>
          <w:szCs w:val="25"/>
          <w:lang w:val="ru-RU"/>
        </w:rPr>
        <w:t>30 июн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Шакирова Ф.Т.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«ОБЕЗЛИЧЕНО» года рождения, уроженца «ОБЕЗЛИЧЕНО»; водительское удостоверение № «ОБЕЗЛИЧЕНО»; проживающего по адресу: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4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 xml:space="preserve">Шакировым Ф.Т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5"/>
          <w:szCs w:val="25"/>
        </w:rPr>
        <w:t xml:space="preserve">Шакиров Ф.Т. </w:t>
      </w:r>
      <w:r>
        <w:rPr>
          <w:sz w:val="25"/>
          <w:szCs w:val="25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Шакирова Ф.Т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0.06.2022 года «ОБЕЗЛИЧЕНО» (л.д.3); копией постановления «ОБЕЗЛИЧЕНО» от 14.02.2022 года (УИН «ОБЕЗЛИЧЕНО» (л.д.8); сведениями ГИС ГМП об отсутствии данных об уплате штрафа (л.д.4); сведениями о направлении постановления «ОБЕЗЛИЧЕНО» и вручении 28.02.2022 года (л.д.5); извещением № «ОБЕЗЛИЧЕНО» о составлении протокола и сведениями о вручении извещения 03.06.2022 года (л.д.6, 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Шакировым Ф.Т. </w:t>
      </w:r>
      <w:r>
        <w:rPr>
          <w:sz w:val="25"/>
          <w:szCs w:val="25"/>
        </w:rPr>
        <w:t xml:space="preserve">истек 10.05.2022 года (с учетом вручения постановления 28.02.2022 года и вступления в законную силу 11.03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Шакировым Ф.Т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Шакиров Ф.Т. </w:t>
      </w:r>
      <w:r>
        <w:rPr>
          <w:sz w:val="25"/>
          <w:szCs w:val="25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Шакирова Ф.Т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Шакирова Ф.Т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759751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акирову Ф.Т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Шакир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Ф.Т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1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