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509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07 июня 2022 года</w:t>
        <w:tab/>
        <w:tab/>
        <w:tab/>
        <w:tab/>
        <w:t xml:space="preserve">      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1 Кодекса Российской Федерации об административных  правонарушениях в отношении </w:t>
      </w:r>
      <w:r>
        <w:rPr>
          <w:spacing w:val="20"/>
          <w:sz w:val="28"/>
          <w:szCs w:val="28"/>
        </w:rPr>
        <w:t>Гордиенко С.Е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вшегося «ОБЕЗЛИЧЕНО» года в «ОБЕЗЛИЧЕНО»; проживающего по адресу: РТ, Тукаевский район, пос. Круглое Поле, ул. Строителей, дом 6, кв.56; «ОБЕЗЛИЧЕНО»; семейное положение – «ОБЕЗЛИЧЕНО»; образование «ОБЕЗЛИЧЕНО»; «ОБЕЗЛИЧЕНО»; к административной ответственности  привлекавшегося,  </w:t>
      </w:r>
    </w:p>
    <w:p>
      <w:pPr>
        <w:pStyle w:val="TextBodyIndent"/>
        <w:spacing w:lineRule="auto" w:line="360" w:before="360" w:after="0"/>
        <w:jc w:val="center"/>
        <w:rPr/>
      </w:pPr>
      <w:r>
        <w:rPr>
          <w:smallCaps/>
          <w:sz w:val="28"/>
          <w:szCs w:val="28"/>
          <w:lang w:val="ru-RU"/>
        </w:rPr>
        <w:t>у</w:t>
      </w:r>
      <w:r>
        <w:rPr>
          <w:smallCaps/>
          <w:sz w:val="28"/>
          <w:szCs w:val="28"/>
        </w:rPr>
        <w:t xml:space="preserve"> с т а н о в и л :</w:t>
      </w:r>
    </w:p>
    <w:p>
      <w:pPr>
        <w:pStyle w:val="Heading1"/>
        <w:spacing w:before="0" w:after="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06.06.2022 года № «ОБЕЗЛИЧЕНО» 06 июня 2022 года в 21 час 45 минут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 xml:space="preserve">находился в общественном месте, а именно: возле подъезда № «ОБЕЗЛИЧЕНО» Тукаевского района РТ, в состоянии алкогольного опьянения, что выражалось в шаткой походке, невнятной речи, резком запахе спиртного изо рта, неопрятном внешнем виде, оскорбляющим человеческое достоинство и общественную нравственность. 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  <w:lang w:val="ru-RU"/>
        </w:rPr>
        <w:t xml:space="preserve"> пояснив, что вину признает, так как был в состоянии опьянения на улице, когда возвращался домой после работы. 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подтверждается имеющимися материалами дела: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11"/>
        <w:rPr>
          <w:sz w:val="28"/>
          <w:szCs w:val="28"/>
        </w:rPr>
      </w:pPr>
      <w:r>
        <w:rPr>
          <w:sz w:val="28"/>
          <w:szCs w:val="28"/>
        </w:rPr>
        <w:t>протоколом от 06.06.2022 года № «ОБЕЗЛИЧЕНО» (л.д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с объяснениями </w:t>
      </w:r>
      <w:r>
        <w:rPr>
          <w:spacing w:val="20"/>
          <w:sz w:val="28"/>
          <w:szCs w:val="28"/>
        </w:rPr>
        <w:t>Гордиенко С.Е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 согласии с правонарушением; протокол </w:t>
      </w:r>
      <w:r>
        <w:rPr>
          <w:sz w:val="28"/>
          <w:szCs w:val="28"/>
        </w:rPr>
        <w:t xml:space="preserve">составлен с соблюдением требования закона, </w:t>
      </w:r>
      <w:r>
        <w:rPr>
          <w:spacing w:val="20"/>
          <w:sz w:val="28"/>
          <w:szCs w:val="28"/>
        </w:rPr>
        <w:t>Гордиенко С.Е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ъяснены права, предусмотренные ст. 25.1 КоАП РФ, ст. 51 Конституции РФ, о чем он собственноручно расписал</w:t>
      </w:r>
      <w:r>
        <w:rPr>
          <w:sz w:val="28"/>
          <w:szCs w:val="28"/>
          <w:lang w:val="ru-RU"/>
        </w:rPr>
        <w:t>ся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11"/>
        <w:rPr/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ами УУП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2) 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3);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1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яснение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4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1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яснением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  <w:lang w:val="ru-RU"/>
        </w:rPr>
        <w:t xml:space="preserve"> (л.д.5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"/>
        <w:ind w:left="0" w:hanging="0"/>
        <w:rPr>
          <w:sz w:val="28"/>
          <w:szCs w:val="28"/>
        </w:rPr>
      </w:pPr>
      <w:r>
        <w:rPr>
          <w:sz w:val="28"/>
          <w:szCs w:val="28"/>
        </w:rPr>
        <w:t>актом № «ОБЕЗЛИЧЕНО» медицинского освидетельствования (л.д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, согласно которому в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06.06.2022 г</w:t>
      </w:r>
      <w:r>
        <w:rPr>
          <w:sz w:val="28"/>
          <w:szCs w:val="28"/>
        </w:rPr>
        <w:t xml:space="preserve">ода врачом филиала ГАУЗ РНД МЗ РТ «ОБЕЗЛИЧЕНО» произведено медицинское освидетельствование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, у которого установлено состояние алкогольного опьянения (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заводской № «ОБЕЗЛИЧЕНО»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а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минут – «ОБЕЗЛИЧЕНО» мг/л;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заводской № «ОБЕЗЛИЧЕНО» 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а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ут – «ОБЕЗЛИЧЕНО» мг/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установлено состояние опьянения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суд квалифицирует по статье 20.21 КоАП РФ, то есть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лицом, привлекаемым к административной ответственности.</w:t>
      </w:r>
    </w:p>
    <w:p>
      <w:pPr>
        <w:pStyle w:val="Normal"/>
        <w:autoSpaceDE w:val="false"/>
        <w:spacing w:before="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повторное совершение правонарушение в области охраны общественного порядка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однократно привлекался к ответственности за совершение административных правонарушений (л.д.10), его семейное и материальное положение, возраст и состояние здоровья; конкретные обстоятельства данного правонарушения, причин, способствовавших совершению данного правонарушения, наличие смягчающих и отягчающих административную ответственность обстоятельств, полагаю необходимым назначить наказание в виде административного ареста в пределах срока, предусмотренного  санкцией статьи 20.21 КоАП РФ, а именно: 5 суток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Гордиенко С.Е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 xml:space="preserve">в совершении административного правонарушения по статье 20.21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06 июня 2022</w:t>
      </w:r>
      <w:r>
        <w:rPr>
          <w:sz w:val="28"/>
          <w:szCs w:val="28"/>
        </w:rPr>
        <w:t xml:space="preserve"> года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709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