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487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8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7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21 июн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</w:t>
      </w:r>
      <w:r>
        <w:rPr>
          <w:sz w:val="25"/>
          <w:szCs w:val="25"/>
          <w:lang w:val="ru-RU"/>
        </w:rPr>
        <w:t xml:space="preserve">                          </w:t>
      </w:r>
      <w:r>
        <w:rPr>
          <w:sz w:val="25"/>
          <w:szCs w:val="25"/>
        </w:rPr>
        <w:t xml:space="preserve">  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Валиева Р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Х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«ОБЕЗЛИЧЕНО» года рождения; уроженца «ОБЕЗЛИЧЕНО»; проживающего по адресу: «ОБЕЗЛИЧЕНО»; водительское удостоверение № «ОБЕЗЛИЧЕНО»,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7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2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Валиевым Р.Х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УИН 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5"/>
          <w:szCs w:val="25"/>
        </w:rPr>
        <w:t xml:space="preserve">Валиев Р.Х. </w:t>
      </w:r>
      <w:r>
        <w:rPr>
          <w:sz w:val="25"/>
          <w:szCs w:val="25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Валиева Р.Х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26.05.2022 года «ОБЕЗЛИЧЕНО» (л.д.3); копией постановления «ОБЕЗЛИЧЕНО» от 17.01.2022 года (УИН «ОБЕЗЛИЧЕНО») (л.д.8); сведениями ГИС ГМП об отсутствии данных об уплате штрафа (л.д.4); сведениями о направлении постановления «ОБЕЗЛИЧЕНО» и вручении 03.02.2022 года (л.д.5); извещением № «ОБЕЗЛИЧЕНО» о составлении протокола и сведениями о вручении извещения 06.05.2022 года (л.д.6, 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Валиевым Р.Х. </w:t>
      </w:r>
      <w:r>
        <w:rPr>
          <w:sz w:val="25"/>
          <w:szCs w:val="25"/>
        </w:rPr>
        <w:t xml:space="preserve">истек 16.04.2022 года (с учетом вручения постановления 03.02.2022 года и вступления в законную силу 14.02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Валиевым Р.Х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Валиев Р.Х. </w:t>
      </w:r>
      <w:r>
        <w:rPr>
          <w:sz w:val="25"/>
          <w:szCs w:val="25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Валиева Р.Х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Валиева Р.Х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575357</w:t>
      </w:r>
      <w:r>
        <w:rPr>
          <w:sz w:val="25"/>
          <w:szCs w:val="25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Валиеву Р.Х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Валие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Р.Х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709" w:footer="2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