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72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45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4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23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20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23.01.2022 года (УИН «ОБЕЗЛИЧЕНО»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20.05.2022 года «ОБЕЗЛИЧЕНО» (л.д.3); копией постановления «ОБЕЗЛИЧЕНО» от 23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7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0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4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533942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