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71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4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3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20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23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20.05.2022 года «ОБЕЗЛИЧЕНО» (л.д.3); копией постановления «ОБЕЗЛИЧЕНО» от 23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7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534019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