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69/2022-2</w:t>
      </w:r>
    </w:p>
    <w:p>
      <w:pPr>
        <w:pStyle w:val="Heading1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Heading1"/>
        <w:ind w:hanging="0"/>
        <w:rPr/>
      </w:pPr>
      <w:r>
        <w:rPr>
          <w:spacing w:val="20"/>
          <w:sz w:val="26"/>
          <w:szCs w:val="26"/>
        </w:rPr>
        <w:t>26 мая 2022 года</w:t>
        <w:tab/>
        <w:tab/>
        <w:t xml:space="preserve">                    город Набережные Челны РТ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2.7 части 2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Латыпова Р.Ф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 xml:space="preserve">«ОБЕЗЛИЧЕНО» года рождения, уроженца «ОБЕЗЛИЧЕНО»; паспорт «ОБЕЗЛИЧЕНО»«ОБЕЗЛИЧЕНО» выдан «ОБЕЗЛИЧЕНО» года отделением в «ОБЕЗЛИЧЕНО»; зарегистрированного по адресу: «ОБЕЗЛИЧЕНО»; работающего «ОБЕЗЛИЧЕНО»; семейное положение – женат, имеющего несовершеннолетнего ребенка, «ОБЕЗЛИЧЕНО» года рождения; образование «ОБЕЗЛИЧЕНО»; «ОБЕЗЛИЧЕНО»; к административной ответственности привлекавшегося: 10.03.2022 года по ст.«ОБЕЗЛИЧЕНО» КоАП РФ (лишение права управления т/с на срок 18 месяцев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6"/>
          <w:szCs w:val="26"/>
        </w:rPr>
        <w:t>У с т а н о в и л 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0"/>
        <w:ind w:firstLine="567"/>
        <w:jc w:val="both"/>
        <w:textAlignment w:val="top"/>
        <w:rPr/>
      </w:pPr>
      <w:r>
        <w:rPr>
          <w:sz w:val="26"/>
          <w:szCs w:val="26"/>
        </w:rPr>
        <w:t xml:space="preserve">25 мая 2022 года в 18 часов 00 минут на «ОБЕЗЛИЧЕНО» км автодороги «ОБЕЗЛИЧЕНО» Тукаевского района РТ </w:t>
      </w:r>
      <w:r>
        <w:rPr>
          <w:spacing w:val="20"/>
          <w:sz w:val="26"/>
          <w:szCs w:val="26"/>
        </w:rPr>
        <w:t>Латыпов Р.Ф.</w:t>
      </w:r>
      <w:r>
        <w:rPr>
          <w:sz w:val="26"/>
          <w:szCs w:val="26"/>
        </w:rPr>
        <w:t xml:space="preserve"> управлял транспортным средством – автобусом НЕФАЗ 5299, </w:t>
      </w:r>
      <w:r>
        <w:rPr>
          <w:bCs/>
          <w:sz w:val="26"/>
          <w:szCs w:val="26"/>
        </w:rPr>
        <w:t xml:space="preserve">государственный </w:t>
      </w:r>
      <w:r>
        <w:rPr>
          <w:sz w:val="26"/>
          <w:szCs w:val="26"/>
        </w:rPr>
        <w:t>регистрационный знак «ОБЕЗЛИЧЕНО», принадлежащим «ОБЕЗЛИЧЕНО»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учи ранее лишенным права управления транспортными средствами. </w:t>
      </w:r>
    </w:p>
    <w:p>
      <w:pPr>
        <w:pStyle w:val="TextBodyIndent"/>
        <w:spacing w:before="0" w:after="2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Латыпов Р.Ф. </w:t>
      </w:r>
      <w:r>
        <w:rPr>
          <w:sz w:val="26"/>
          <w:szCs w:val="26"/>
        </w:rPr>
        <w:t xml:space="preserve">пояснил, что продолжал водить автобус, так как его защитник подал очередную жалобу на решение мирового судьи и заявил, что у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 xml:space="preserve">нет препятствий для управления автомобилем.  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.6.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1.1 статьи 32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34"/>
        <w:numPr>
          <w:ilvl w:val="0"/>
          <w:numId w:val="0"/>
        </w:numPr>
        <w:autoSpaceDE w:val="false"/>
        <w:spacing w:before="0" w:after="2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>Латыпова Р.Ф.</w:t>
      </w:r>
      <w:r>
        <w:rPr>
          <w:sz w:val="26"/>
          <w:szCs w:val="26"/>
        </w:rPr>
        <w:t xml:space="preserve"> подтверждается имеющимися материалами: согласно протоколу об административном правонарушении «ОБЕЗЛИЧЕНО» от 25.05.2022 года (л.д.2) </w:t>
      </w:r>
      <w:r>
        <w:rPr>
          <w:spacing w:val="20"/>
          <w:sz w:val="26"/>
          <w:szCs w:val="26"/>
        </w:rPr>
        <w:t>Латыпов Р.Ф.</w:t>
      </w:r>
      <w:r>
        <w:rPr>
          <w:sz w:val="26"/>
          <w:szCs w:val="26"/>
        </w:rPr>
        <w:t xml:space="preserve"> в нарушение п.2.1.1. ПДД управлял транспортным средством, будучи ранее лишенным права управления транспортными средствами, с объяснениями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 xml:space="preserve">об обстоятельствах совершения правонарушения; от управления </w:t>
      </w:r>
      <w:r>
        <w:rPr>
          <w:spacing w:val="20"/>
          <w:sz w:val="26"/>
          <w:szCs w:val="26"/>
        </w:rPr>
        <w:t>Латыпов Р.Ф.</w:t>
      </w:r>
      <w:r>
        <w:rPr>
          <w:sz w:val="26"/>
          <w:szCs w:val="26"/>
        </w:rPr>
        <w:t xml:space="preserve"> был отстранен (л.д.3); рапортом ИДПС «ОБЕЗЛИЧЕНО» (л.д.7); постановлением мирового судьи судебного участка № «ОБЕЗЛИЧЕНО» по судебному району «ОБЕЗЛИЧЕНО» от 10.03.2022 года по делу № «ОБЕЗЛИЧЕНО» о привлечении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 xml:space="preserve">к ответственности за совершение правонарушения по «ОБЕЗЛИЧЕНО» КоАП РФ с назначением наказания  в виде лишения права управления т/с на срок 1 год 6 месяцев (л.д.6), постановление вступило в законную силу 19.04.2022 года; срок начала течения срока лишения права управления – с 25.05.2022 года, в связи с изъятием водительского удостоверения 25.05.2022 года (л.д.11, 12); сведениями о привлечении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>к административной ответственности за нарушение ПДД (л.д. 13-14).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>суд квалифицирует по статье 12.7 части 2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, является признание вины, нахождение на иждивении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>двух малолетних детей.</w:t>
      </w:r>
    </w:p>
    <w:p>
      <w:pPr>
        <w:pStyle w:val="Normal"/>
        <w:shd w:fill="FFFFFF" w:val="clear"/>
        <w:spacing w:before="0" w:after="20"/>
        <w:ind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 в области безопасности дорожного движения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наказания, учитываю характер и тяжесть совершённого правонарушения, личность виновного, который ранее к административной ответственности за совершение административных правонарушений привлекался (л.д.13-14), его семейное и материальное положение, возраст и состояние здоровья, род занятий, конкретные обстоятельства данного правонарушения, отношение правонарушителя к содеянному, наличие смягчающих и отягчающих ответственность обстоятельств, считаю необходимым назначить административный штраф в размере, предусмотренном санкцией статьи 12.7 части 2 Кодекса Российской Федерации об административных правонарушениях, что составляет 30000 рублей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Судом установлено, что в отношении </w:t>
      </w:r>
      <w:r>
        <w:rPr>
          <w:spacing w:val="20"/>
          <w:sz w:val="26"/>
          <w:szCs w:val="26"/>
        </w:rPr>
        <w:t>Латыпова Р.Ф.</w:t>
      </w:r>
      <w:r>
        <w:rPr>
          <w:rFonts w:eastAsia="Tahoma"/>
          <w:spacing w:val="2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именено задержание транспортного средства – </w:t>
      </w:r>
      <w:r>
        <w:rPr>
          <w:sz w:val="26"/>
          <w:szCs w:val="26"/>
        </w:rPr>
        <w:t xml:space="preserve">автобуса НЕФАЗ 5299, </w:t>
      </w:r>
      <w:r>
        <w:rPr>
          <w:bCs/>
          <w:sz w:val="26"/>
          <w:szCs w:val="26"/>
        </w:rPr>
        <w:t xml:space="preserve">государственный </w:t>
      </w:r>
      <w:r>
        <w:rPr>
          <w:sz w:val="26"/>
          <w:szCs w:val="26"/>
        </w:rPr>
        <w:t>регистрационный знак «ОБЕЗЛИЧЕНО»,</w:t>
      </w:r>
      <w:r>
        <w:rPr>
          <w:sz w:val="26"/>
          <w:szCs w:val="26"/>
          <w:shd w:fill="FFFFFF" w:val="clear"/>
        </w:rPr>
        <w:t xml:space="preserve"> которое 25</w:t>
      </w:r>
      <w:r>
        <w:rPr>
          <w:sz w:val="26"/>
          <w:szCs w:val="26"/>
        </w:rPr>
        <w:t xml:space="preserve">.05.2022 года </w:t>
      </w:r>
      <w:r>
        <w:rPr>
          <w:sz w:val="26"/>
          <w:szCs w:val="26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6"/>
          <w:szCs w:val="26"/>
        </w:rPr>
        <w:t xml:space="preserve"> согласно протоколу «ОБЕЗЛИЧЕНО» от 25.05.2022 года (л.д.4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9</w:t>
        </w:r>
      </w:hyperlink>
      <w:r>
        <w:rPr>
          <w:sz w:val="26"/>
          <w:szCs w:val="26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методическими указаниями</w:t>
        </w:r>
      </w:hyperlink>
      <w:r>
        <w:rPr>
          <w:sz w:val="26"/>
          <w:szCs w:val="26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120" w:after="12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Normal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 xml:space="preserve">Латыпова Р.Ф. </w:t>
      </w:r>
      <w:r>
        <w:rPr>
          <w:sz w:val="26"/>
          <w:szCs w:val="26"/>
        </w:rPr>
        <w:t>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 административного штрафа  в сумме 30000 (тридцать тысяч) рублей в доход бюджета (расч.счёт 03100643000000011100 Отделение – НБ РТ Банка России, город Казань, получатель УФК по РТ (УГИБДД МВД по РТ), БИК 019205400, ИНН 1654002946, КПП получателя 165945001, код ОКТМО 92701000, КБК 18811601123010001140, УИН 18810416221990026882</w:t>
      </w:r>
      <w:r>
        <w:rPr>
          <w:spacing w:val="20"/>
          <w:sz w:val="26"/>
          <w:szCs w:val="26"/>
        </w:rPr>
        <w:t>)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Латыпову Р.Ф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Латыпову Р.Ф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2 по Тукаевскому судебному району РТ по адресу: РТ,</w:t>
      </w:r>
      <w:r>
        <w:rPr>
          <w:rFonts w:cs="Times New Roman" w:ascii="Times New Roman" w:hAnsi="Times New Roman"/>
          <w:sz w:val="26"/>
          <w:szCs w:val="26"/>
        </w:rPr>
        <w:t xml:space="preserve"> город Набережные Челны, ул. Набережная Габдуллы Тукая, дом 31/А.</w:t>
      </w:r>
    </w:p>
    <w:p>
      <w:pPr>
        <w:pStyle w:val="TextBodyIndent"/>
        <w:spacing w:before="0" w:after="20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Латыпову Р.Ф.</w:t>
      </w:r>
      <w:r>
        <w:rPr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sz w:val="26"/>
          <w:szCs w:val="26"/>
        </w:rPr>
        <w:t xml:space="preserve">, либо </w:t>
      </w:r>
      <w:r>
        <w:rPr>
          <w:spacing w:val="20"/>
          <w:sz w:val="26"/>
          <w:szCs w:val="26"/>
        </w:rPr>
        <w:t>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озложить на </w:t>
      </w:r>
      <w:r>
        <w:rPr>
          <w:spacing w:val="20"/>
          <w:sz w:val="26"/>
          <w:szCs w:val="26"/>
        </w:rPr>
        <w:t>Латыпова Рустэма Фердинандовича</w:t>
      </w:r>
      <w:r>
        <w:rPr>
          <w:sz w:val="26"/>
          <w:szCs w:val="26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</w:t>
      </w:r>
      <w:r>
        <w:rPr>
          <w:sz w:val="26"/>
          <w:szCs w:val="26"/>
        </w:rPr>
        <w:t xml:space="preserve">автобуса НЕФАЗ 5299, </w:t>
      </w:r>
      <w:r>
        <w:rPr>
          <w:bCs/>
          <w:sz w:val="26"/>
          <w:szCs w:val="26"/>
        </w:rPr>
        <w:t xml:space="preserve">государственный </w:t>
      </w:r>
      <w:r>
        <w:rPr>
          <w:sz w:val="26"/>
          <w:szCs w:val="26"/>
        </w:rPr>
        <w:t xml:space="preserve">регистрационный знак Е942ВХ/716, </w:t>
      </w:r>
      <w:r>
        <w:rPr>
          <w:sz w:val="26"/>
          <w:szCs w:val="26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Normal"/>
        <w:spacing w:before="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Т.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540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2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970" TargetMode="External"/><Relationship Id="rId3" Type="http://schemas.openxmlformats.org/officeDocument/2006/relationships/hyperlink" Target="consultantplus://offline/main?base=LAW;n=110141;fld=134;dst=102970" TargetMode="External"/><Relationship Id="rId4" Type="http://schemas.openxmlformats.org/officeDocument/2006/relationships/hyperlink" Target="consultantplus://offline/ref=297EC319430C611A84D233B382F2720D4AAD6437DD2C04BD0049F945CA634E8C127FD994924Af4T6L" TargetMode="External"/><Relationship Id="rId5" Type="http://schemas.openxmlformats.org/officeDocument/2006/relationships/hyperlink" Target="consultantplus://offline/ref=297EC319430C611A84D233B382F2720D4AA5603CDA2A04BD0049F945CA634E8C127FD992904A41B9f9T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