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50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                                                    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79-01-2022-001530-51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03 июн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Миндубаева Д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«ОБЕЗЛИЧЕНО» года рождения, «ОБЕЗЛИЧЕНО»; директора ООО «ОБЕЗЛИЧЕНО» (РТ, Тукаевский район, «ОБЕЗЛИЧЕНО», ИНН «ОБЕЗЛИЧЕНО»/ КПП «ОБЕЗЛИЧЕНО»); зарегистрированного по адресу: «ОБЕЗЛИЧЕНО»; СНИЛС «ОБЕЗЛИЧЕНО», паспорт «ОБЕЗЛИЧЕНО» выдан «ОБЕЗЛИЧЕНО» года «ОБЕЗЛИЧЕНО»; ИНН «ОБЕЗЛИЧЕНО»; к административной ответственности привлекавшего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Миндубаевым Д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27.10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Миндубаев Д.М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Миндуба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Д.М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Миндуба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Д.М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06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) и сведениями о направлении и возврате уведомления 12.04.2022 года (л.д.4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10.02.2022 года (л.д.5-6),  квитанцией </w:t>
      </w:r>
      <w:r>
        <w:rPr>
          <w:sz w:val="26"/>
          <w:szCs w:val="26"/>
        </w:rPr>
        <w:t xml:space="preserve">о приеме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11-12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27.10.2021 года № «ОБЕЗЛИЧЕНО»3</w:t>
      </w:r>
      <w:r>
        <w:rPr>
          <w:sz w:val="26"/>
          <w:szCs w:val="26"/>
          <w:lang w:val="ru-RU"/>
        </w:rPr>
        <w:t xml:space="preserve"> (л.д.8-10)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 / КПП «ОБЕЗЛИЧЕНО»)</w:t>
      </w:r>
      <w:r>
        <w:rPr>
          <w:sz w:val="26"/>
          <w:szCs w:val="26"/>
          <w:lang w:val="ru-RU"/>
        </w:rPr>
        <w:t xml:space="preserve"> (л.д.13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Миндубаева Д.М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ого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ин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3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индубаева Д.М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6"/>
          <w:szCs w:val="26"/>
          <w:lang w:val="ru-RU"/>
        </w:rPr>
        <w:t>28375119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индубаеву Д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индубаеву Д.М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