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49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                                                           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79-01-2022-001529-54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03 июн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Аглямова Р.Ф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«ОБЕЗЛИЧЕНО»; ИНН «ОБЕЗЛИЧЕНО»; паспорт «ОБЕЗЛИЧЕНО» выдан «ОБЕЗЛИЧЕНО» года; к административной ответственности </w:t>
      </w:r>
      <w:r>
        <w:rPr>
          <w:sz w:val="26"/>
          <w:szCs w:val="26"/>
          <w:lang w:val="ru-RU"/>
        </w:rPr>
        <w:t xml:space="preserve">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</w:t>
      </w:r>
      <w:r>
        <w:rPr>
          <w:sz w:val="26"/>
          <w:szCs w:val="26"/>
        </w:rPr>
        <w:t>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Аглямовым Р.Ф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23.06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не 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Аглямов Р.Ф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Аглям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Ф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Аглям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Ф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11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-4) и сведениями о направлении и вручении уведомления 15.04.2022 года (л.д.5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15.10.2021 года (л.д.6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23.06.2021 года № «ОБЕЗЛИЧЕНО»</w:t>
      </w:r>
      <w:r>
        <w:rPr>
          <w:sz w:val="26"/>
          <w:szCs w:val="26"/>
          <w:lang w:val="ru-RU"/>
        </w:rPr>
        <w:t xml:space="preserve"> (л.д.8), извещением </w:t>
      </w:r>
      <w:r>
        <w:rPr>
          <w:sz w:val="26"/>
          <w:szCs w:val="26"/>
        </w:rPr>
        <w:t xml:space="preserve">о приеме от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</w:t>
      </w:r>
      <w:r>
        <w:rPr>
          <w:sz w:val="26"/>
          <w:szCs w:val="26"/>
          <w:lang w:val="ru-RU"/>
        </w:rPr>
        <w:t xml:space="preserve"> (л.д.10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Аглямова Р.Ф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ого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ин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3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Аглямова Р.Ф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6"/>
          <w:szCs w:val="26"/>
          <w:lang w:val="ru-RU"/>
        </w:rPr>
        <w:t>28375153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Аглямову Р.Ф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Аглямову Р.Ф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