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433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1-00</w:t>
      </w:r>
      <w:r>
        <w:rPr>
          <w:sz w:val="26"/>
          <w:szCs w:val="26"/>
          <w:lang w:val="ru-RU"/>
        </w:rPr>
        <w:t>149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68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31 ма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Николаева О.Ю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 / КПП 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го по адресу: «ОБЕЗЛИЧЕНО»; ИНН «ОБЕЗЛИЧЕНО»; паспорт «ОБЕЗЛИЧЕНО» выдан «ОБЕЗЛИЧЕНО» года; к административной ответственности привлекавшего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Николаевым О.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30.11.2021 года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13.10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предоставлен</w:t>
      </w:r>
      <w:r>
        <w:rPr>
          <w:sz w:val="26"/>
          <w:szCs w:val="26"/>
          <w:lang w:val="ru-RU"/>
        </w:rPr>
        <w:t xml:space="preserve"> 30.11.2021 года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Николаев О.Ю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Никола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О.Ю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</w:rPr>
        <w:t>Никола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О.Ю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04.05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(л.д.3) и сведениями о направлении и вручении уведомления 18.04.2022 года (л.д.4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27.01.2022 года (л.д.5), </w:t>
      </w:r>
      <w:r>
        <w:rPr>
          <w:sz w:val="26"/>
          <w:szCs w:val="26"/>
        </w:rPr>
        <w:t>поручением от 13.10.2021 года № «ОБЕЗЛИЧЕНО» (л.д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), 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13.10.2021 года № «ОБЕЗЛИЧЕНО»</w:t>
      </w:r>
      <w:r>
        <w:rPr>
          <w:sz w:val="26"/>
          <w:szCs w:val="26"/>
          <w:lang w:val="ru-RU"/>
        </w:rPr>
        <w:t xml:space="preserve"> (л.д.7-8), квитанцией </w:t>
      </w:r>
      <w:r>
        <w:rPr>
          <w:sz w:val="26"/>
          <w:szCs w:val="26"/>
        </w:rPr>
        <w:t xml:space="preserve">о приеме о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(л.д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</w:t>
      </w:r>
      <w:r>
        <w:rPr>
          <w:sz w:val="26"/>
          <w:szCs w:val="26"/>
          <w:lang w:val="ru-RU"/>
        </w:rPr>
        <w:t xml:space="preserve"> (л.д.10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Николаева О.Ю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ране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акс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5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Николаева О.Ю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пятьсот</w:t>
      </w:r>
      <w:r>
        <w:rPr>
          <w:sz w:val="26"/>
          <w:szCs w:val="26"/>
        </w:rPr>
        <w:t>) рублей, с удержанием данной суммы в доход государства (расч.счёт 03100643000000011100 в о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8348663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Николаеву О.Ю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Николаеву О.Ю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1006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