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о делу № 5-423/2022-2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УИД 16MS0179-01-2022-001444-18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0"/>
          <w:sz w:val="28"/>
          <w:szCs w:val="28"/>
        </w:rPr>
        <w:t>07 мая 2022 года</w:t>
        <w:tab/>
        <w:tab/>
        <w:t xml:space="preserve">                                г.Набережные Челны РТ</w:t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Тукаевскому судебному району Республики Татарстан Дильмиева А.А., исполняя обязанности мирового судья судебного участка № 2 по Тукаевскому судебному району Республики Татарстан, рассмотрев дело об административном правонарушении по статье 12.8 части 3 Кодекса Российской Федерации об административных правонарушениях в отношении Авзалова А.Р., «ОБЕЗЛИЧЕНО» года рождения, уроженца «ОБЕЗЛИЧЕНО», зарегистрированного по адресу: «ОБЕЗЛИЧЕНО», проживающего по адресу: «ОБЕЗЛИЧЕНО», с «ОБЕЗЛИЧЕНО», «ОБЕЗЛИЧЕНО», к административной ответственности  «ОБЕЗЛИЧЕ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 С Т А Н О В И Л: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7 мая 2022 года в 01 час 15 минут на «ОБЕЗЛИЧЕНО», Авзалов А.Р., не имея права управления транспортными средствами, в нарушение п.2.1.1 ПДД РФ, управлял транспортным средством – мопедом «ОБЕЗЛИЧЕНО», без </w:t>
      </w:r>
      <w:r>
        <w:rPr>
          <w:bCs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>регистрационных знаков, принадлежащим «ОБЕЗЛИЧЕНО»,</w:t>
      </w:r>
      <w:r>
        <w:rPr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>в состоянии алкогольного опьянения;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залов А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обстоятельства правонарушения не оспаривал, вину признал, пояснил, что 06 мая 2022 года употреблял пиво, сел за руль мопеда, чтобы доехать до АЗС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слушав Авзалова А.Р</w:t>
      </w:r>
      <w:r>
        <w:rPr>
          <w:spacing w:val="20"/>
          <w:sz w:val="28"/>
          <w:szCs w:val="28"/>
        </w:rPr>
        <w:t>., и</w:t>
      </w:r>
      <w:r>
        <w:rPr>
          <w:sz w:val="28"/>
          <w:szCs w:val="28"/>
        </w:rPr>
        <w:t xml:space="preserve">зучив материалы дела документы, считаю вину </w:t>
      </w:r>
      <w:r>
        <w:rPr>
          <w:spacing w:val="20"/>
          <w:sz w:val="28"/>
          <w:szCs w:val="28"/>
        </w:rPr>
        <w:t>Авзалова А.Р.</w:t>
      </w:r>
      <w:r>
        <w:rPr>
          <w:sz w:val="28"/>
          <w:szCs w:val="28"/>
        </w:rPr>
        <w:t xml:space="preserve"> доказанной, подтвержденной исследованными доказательствам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7.05.2022 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отстранении от управления транспортным средством от 07.05.2022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 задержании транспортного средства от 07.05.2022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актом освидетельствования на состояние алкогольного опьянения от 07.05.2022 года, проведенного с применением технических средств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казаниями прибора – анализатора паров этанола АЛКОТЕКТОР Юпитер, заводской № 013169, согласно которому результат выдыхаемого воздуха в 01 час 30 минут составляет 0,771 мг/л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рапортом и объяснением сотрудника ИДПС «ОБЕЗЛИЧЕНО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ъяснением сотрудника ИДПС «ОБЕЗЛИЧЕНО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материалами видео-фиксации процессуальных действий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от 07.05.2022 года о привлечении Авзалова А.Р. к административной ответственности по ст.12.6 КоАП Р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правкой ИАЗ ГИБДД, согласно которой Авзалов А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права управления транспортными средствами не имеет, водительское удостоверение не получа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о нарушениях ПДД водителем, согласно которой среди лиц, лишенных права управления транспортными средствами, Авзалов А.Р</w:t>
      </w:r>
      <w:r>
        <w:rPr>
          <w:spacing w:val="20"/>
          <w:sz w:val="28"/>
          <w:szCs w:val="28"/>
        </w:rPr>
        <w:t xml:space="preserve">. </w:t>
      </w:r>
      <w:r>
        <w:rPr>
          <w:sz w:val="28"/>
          <w:szCs w:val="28"/>
        </w:rPr>
        <w:t>не значится.</w:t>
      </w:r>
    </w:p>
    <w:p>
      <w:pPr>
        <w:pStyle w:val="Normal"/>
        <w:ind w:firstLine="720"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>Авзалов А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</w:rPr>
        <w:t xml:space="preserve"> является лицом, не имеющим права управления транспортными средствами, в силу требований ст.28 ФЗ РФ от 10 декабря 1995 года N 196-ФЗ «О безопасности дорожного движения», согласно которой право на управление транспортными средствами предоставляется лицам, сдавшим соответствующие экзамены, при соблюдении условий, перечисленных в статье 26 настоящего Федерального закона; право на управление транспортными средствами подтверждается водительским удостоверением</w:t>
      </w:r>
      <w:r>
        <w:rPr>
          <w:spacing w:val="2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Авзалов А.Р. в нарушение требований п.2.1.1 ПДД РФ, не имея права управления транспортными средствами, управлял мопедом в состоянии алкогольного опья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ими действиями Авзалов А.Р. совершил административное правонарушение, предусмотренное ст.12.8 ч.3 КоАП РФ – управление транспортным средством водителем, находящимся в состоянии опьянения и не имеющи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ми, смягчающими административную ответственность, являются признание Авзаловым А.Р. вины, наличие несовершеннолетнего ребенка, наличие дедушки, за которым он осуществляет ух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  предусмотренных статьей 4.3  КоАП РФ,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и тяжесть совершенного правонарушения, личность виновного, обстоятельства данного правонарушения, степень опьянения, отношение правонарушителя к содеянному, его возраст и род занятий, наличие смягчающих и отсутствие отягчающих ответственность обстоятельств, полагаю необходимым назначить Авзалову А.Р. наказание в виде административного ареста на минимальный срок, установленный санкцией статьи 12.8 ч.3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удом установлено, что в отношении </w:t>
      </w:r>
      <w:r>
        <w:rPr>
          <w:sz w:val="28"/>
          <w:szCs w:val="28"/>
        </w:rPr>
        <w:t>Авзалова А.Р</w:t>
      </w:r>
      <w:r>
        <w:rPr>
          <w:spacing w:val="20"/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применено задержание транспортного средства – </w:t>
      </w:r>
      <w:r>
        <w:rPr>
          <w:sz w:val="28"/>
          <w:szCs w:val="28"/>
        </w:rPr>
        <w:t xml:space="preserve">мопеда «ОБЕЗЛИЧЕНО», без </w:t>
      </w:r>
      <w:r>
        <w:rPr>
          <w:bCs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>регистрационных знаков,</w:t>
      </w:r>
      <w:r>
        <w:rPr>
          <w:sz w:val="28"/>
          <w:szCs w:val="28"/>
          <w:shd w:fill="FFFFFF" w:val="clear"/>
        </w:rPr>
        <w:t xml:space="preserve"> которое 07.05</w:t>
      </w:r>
      <w:r>
        <w:rPr>
          <w:sz w:val="28"/>
          <w:szCs w:val="28"/>
        </w:rPr>
        <w:t xml:space="preserve">.2022 года </w:t>
      </w:r>
      <w:r>
        <w:rPr>
          <w:sz w:val="28"/>
          <w:szCs w:val="28"/>
          <w:shd w:fill="FFFFFF" w:val="clear"/>
        </w:rPr>
        <w:t>передано для транспортировки и помещения на специализированную стоянку</w:t>
      </w:r>
      <w:r>
        <w:rPr>
          <w:sz w:val="28"/>
          <w:szCs w:val="28"/>
        </w:rPr>
        <w:t xml:space="preserve"> согласно протоколу от 07.05.2022 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.11 ст.27.13 КоАП РФ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 9</w:t>
        </w:r>
      </w:hyperlink>
      <w:r>
        <w:rPr>
          <w:sz w:val="28"/>
          <w:szCs w:val="28"/>
        </w:rPr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методическими указаниями</w:t>
        </w:r>
      </w:hyperlink>
      <w:r>
        <w:rPr>
          <w:sz w:val="28"/>
          <w:szCs w:val="28"/>
        </w:rPr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 О С Т А Н О В И Л: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Авзалова А.Р. виновным в совершении административного правонарушения по статье 12.8 части 3 Кодекса Российской Федерации об административных правонарушениях, назначить наказание в виде административного ареста сроком на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рок наказания исчислять с момента задержания, то есть с 02 часов 45 минут 07 ма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озложить на </w:t>
      </w:r>
      <w:r>
        <w:rPr>
          <w:sz w:val="28"/>
          <w:szCs w:val="28"/>
        </w:rPr>
        <w:t xml:space="preserve">Авзалова А.Р. </w:t>
      </w:r>
      <w:r>
        <w:rPr>
          <w:sz w:val="28"/>
          <w:szCs w:val="28"/>
          <w:shd w:fill="FFFFFF" w:val="clear"/>
        </w:rPr>
        <w:t xml:space="preserve">обязанность по оплате стоимости перемещения и хранения задержанного транспортного средства – </w:t>
      </w:r>
      <w:r>
        <w:rPr>
          <w:sz w:val="28"/>
          <w:szCs w:val="28"/>
        </w:rPr>
        <w:t xml:space="preserve">мопеда «ОБЕЗЛИЧЕНО», без </w:t>
      </w:r>
      <w:r>
        <w:rPr>
          <w:bCs/>
          <w:sz w:val="28"/>
          <w:szCs w:val="28"/>
        </w:rPr>
        <w:t xml:space="preserve">государственных </w:t>
      </w:r>
      <w:r>
        <w:rPr>
          <w:sz w:val="28"/>
          <w:szCs w:val="28"/>
        </w:rPr>
        <w:t>регистрационных знаков,</w:t>
      </w:r>
      <w:r>
        <w:rPr>
          <w:sz w:val="28"/>
          <w:szCs w:val="28"/>
          <w:shd w:fill="FFFFFF" w:val="clear"/>
        </w:rPr>
        <w:t xml:space="preserve"> в сроки и по тарифам, установленным в Республике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течение 10 суток в Тукаевский районный суд РТ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 xml:space="preserve">                           </w:t>
        <w:tab/>
        <w:t xml:space="preserve">                                          А.А. Дильми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4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«На момент опубликования постановление не вступило в законную силу».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539" w:top="851" w:footer="43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9"/>
      </w:rPr>
    </w:pPr>
    <w:r>
      <w:rPr>
        <w:sz w:val="19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</w:rPr>
  </w:style>
  <w:style w:type="character" w:styleId="Style14">
    <w:name w:val=" Знак Знак"/>
    <w:qFormat/>
    <w:rPr>
      <w:sz w:val="22"/>
    </w:rPr>
  </w:style>
  <w:style w:type="character" w:styleId="Style15">
    <w:name w:val="Знак Знак"/>
    <w:qFormat/>
    <w:rPr>
      <w:sz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67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firstLine="567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suppressAutoHyphens w:val="true"/>
      <w:spacing w:before="28" w:after="100"/>
    </w:pPr>
    <w:rPr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AAD6437DD2C04BD0049F945CA634E8C127FD994924Af4T6L" TargetMode="External"/><Relationship Id="rId3" Type="http://schemas.openxmlformats.org/officeDocument/2006/relationships/hyperlink" Target="consultantplus://offline/ref=297EC319430C611A84D233B382F2720D4AA5603CDA2A04BD0049F945CA634E8C127FD992904A41B9f9T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