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color w:val="FFFFFF"/>
          <w:spacing w:val="20"/>
          <w:sz w:val="28"/>
          <w:szCs w:val="28"/>
          <w:lang w:val="ru-RU"/>
        </w:rPr>
      </w:pPr>
      <w:r>
        <w:rPr>
          <w:color w:val="FFFFFF"/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422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</w:t>
      </w:r>
      <w:r>
        <w:rPr>
          <w:sz w:val="28"/>
          <w:szCs w:val="28"/>
          <w:lang w:val="ru-RU"/>
        </w:rPr>
        <w:t>142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30 ма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Тимергалина М.И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одившегося «ОБЕЗЛИЧЕНО» года, уроженца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зарегистрированного по адресу: «ОБЕЗЛИЧЕНО»</w:t>
      </w:r>
      <w:r>
        <w:rPr/>
        <w:t xml:space="preserve">, к административной ответственности привлекавшегося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7.02.2022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Тимергалиным М.И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Тимергалин М.И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Тимергалина М.И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Тимергалина М.И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9.04.2022 года «ОБЕЗЛИЧЕНО» (л.д.2); копией постановления «ОБЕЗЛИЧЕНО» от 07.02.2022 года (УИН «ОБЕЗЛИЧЕНО») (л.д.11); сведениями о направлении постановления «ОБЕЗЛИЧЕНО» и вручении корреспонденции 08.02.2022 года (л.д.9); сведениями ГИС ГМП об отсутствии сведений об уплате штрафа (л.д.5); сведениями о собственнике транспортного средства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Grant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Тимергалине М.И.</w:t>
      </w:r>
      <w:r>
        <w:rPr>
          <w:sz w:val="28"/>
          <w:szCs w:val="28"/>
        </w:rPr>
        <w:t xml:space="preserve"> (л.д.3);  справкой о привлечении </w:t>
      </w:r>
      <w:r>
        <w:rPr>
          <w:spacing w:val="20"/>
          <w:sz w:val="28"/>
          <w:szCs w:val="28"/>
        </w:rPr>
        <w:t xml:space="preserve">Тимергалина М.И. </w:t>
      </w:r>
      <w:r>
        <w:rPr>
          <w:sz w:val="28"/>
          <w:szCs w:val="28"/>
        </w:rPr>
        <w:t>к административной ответственности за нарушение ПДД (л.д. 6-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Тимергалиным М.И. </w:t>
      </w:r>
      <w:r>
        <w:rPr>
          <w:sz w:val="28"/>
          <w:szCs w:val="28"/>
        </w:rPr>
        <w:t xml:space="preserve">истек 21.04.2022 года (с учетом вручения постановления 08.02.2022 года и вступления в законную силу 19.02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Тимергалиным М.И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Тимергалин М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Тимергалина М.И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Тимергалина М.И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8299969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Тимергалину М.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Тимерга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М.И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