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421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4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8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30 ма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Общества с ограниченной ответственностью «РАРИТЭК ХОЛДИНГ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 xml:space="preserve">юридический адрес: РТ, Тукаевский район, «ОБЕЗЛИЧЕНО», </w:t>
      </w:r>
      <w:r>
        <w:rPr>
          <w:sz w:val="25"/>
          <w:szCs w:val="25"/>
          <w:shd w:fill="FFFFFF" w:val="clear"/>
        </w:rPr>
        <w:t>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26.12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Согласно протоколу от 28.04.2022 года «ОБЕЗЛИЧЕНО» </w:t>
      </w:r>
      <w:r>
        <w:rPr>
          <w:spacing w:val="20"/>
          <w:sz w:val="25"/>
          <w:szCs w:val="25"/>
        </w:rPr>
        <w:t>ООО «РАРИТЭК ХОЛДИНГ»</w:t>
      </w:r>
      <w:r>
        <w:rPr>
          <w:sz w:val="25"/>
          <w:szCs w:val="25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от 26.12.2021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Представитель </w:t>
      </w:r>
      <w:r>
        <w:rPr>
          <w:spacing w:val="20"/>
          <w:sz w:val="25"/>
          <w:szCs w:val="25"/>
        </w:rPr>
        <w:t>ООО «РАРИТЭК ХОЛДИНГ»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>ООО «РАРИТЭК ХОЛДИНГ»</w:t>
      </w:r>
      <w:r>
        <w:rPr>
          <w:sz w:val="25"/>
          <w:szCs w:val="25"/>
        </w:rPr>
        <w:t xml:space="preserve"> подтверждается имеющимися материалами: протоколом об административном правонарушении от 28.04.2022 года «ОБЕЗЛИЧЕНО» (л.д.3); копией постановления «ОБЕЗЛИЧЕНО» от 26.12.2021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06.04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>ООО «РАРИТЭК ХОЛДИНГ»</w:t>
      </w:r>
      <w:r>
        <w:rPr>
          <w:sz w:val="25"/>
          <w:szCs w:val="25"/>
        </w:rPr>
        <w:t xml:space="preserve">  истек 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ООО «РАРИТЭК ХОЛДИНГ»</w:t>
      </w:r>
      <w:r>
        <w:rPr>
          <w:sz w:val="25"/>
          <w:szCs w:val="25"/>
        </w:rPr>
        <w:t xml:space="preserve"> 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>ООО «РАРИТЭК ХОЛДИНГ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ООО «РАРИТЭК ХОЛДИНГ»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знать Общество с ограниченной ответственностью</w:t>
      </w:r>
      <w:r>
        <w:rPr>
          <w:spacing w:val="20"/>
          <w:sz w:val="25"/>
          <w:szCs w:val="25"/>
        </w:rPr>
        <w:t xml:space="preserve"> «РАРИТЭК ХОЛДИНГ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299729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5"/>
          <w:szCs w:val="25"/>
        </w:rPr>
        <w:t xml:space="preserve">ООО «РАРИТЭК ХОЛДИНГ»,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шестидесяти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ООО «РАРИТЭК ХОЛДИНГ»</w:t>
      </w:r>
      <w:r>
        <w:rPr>
          <w:sz w:val="25"/>
          <w:szCs w:val="25"/>
        </w:rPr>
        <w:t>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>С.С. Дарьина</w:t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