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413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2</w:t>
      </w:r>
      <w:r>
        <w:rPr>
          <w:shadow/>
          <w:spacing w:val="20"/>
          <w:sz w:val="28"/>
          <w:szCs w:val="28"/>
          <w:lang w:val="ru-RU"/>
        </w:rPr>
        <w:t xml:space="preserve">                                                              УИД 16</w:t>
      </w:r>
      <w:r>
        <w:rPr>
          <w:shadow/>
          <w:spacing w:val="20"/>
          <w:sz w:val="28"/>
          <w:szCs w:val="28"/>
          <w:lang w:val="en-US"/>
        </w:rPr>
        <w:t>MS</w:t>
      </w:r>
      <w:r>
        <w:rPr>
          <w:shadow/>
          <w:spacing w:val="20"/>
          <w:sz w:val="28"/>
          <w:szCs w:val="28"/>
          <w:lang w:val="ru-RU"/>
        </w:rPr>
        <w:t>0179-01-2022-001364-64</w:t>
      </w:r>
    </w:p>
    <w:p>
      <w:pPr>
        <w:pStyle w:val="Heading1"/>
        <w:spacing w:before="240" w:after="0"/>
        <w:ind w:firstLine="567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  <w:lang w:val="ru-RU"/>
        </w:rPr>
        <w:t>24 мая 2022</w:t>
      </w:r>
      <w:r>
        <w:rPr>
          <w:sz w:val="28"/>
          <w:szCs w:val="28"/>
        </w:rPr>
        <w:t xml:space="preserve"> года</w:t>
        <w:tab/>
        <w:tab/>
        <w:t xml:space="preserve">   </w:t>
        <w:tab/>
        <w:t xml:space="preserve">                     гор.</w:t>
      </w:r>
      <w:r>
        <w:rPr>
          <w:sz w:val="28"/>
          <w:szCs w:val="28"/>
          <w:lang w:val="ru-RU"/>
        </w:rPr>
        <w:t xml:space="preserve"> </w:t>
      </w:r>
      <w:r>
        <w:rPr/>
        <w:t>Набережные Челны РТ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ind w:left="-108" w:firstLine="50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ab/>
              <w:t xml:space="preserve">Мировой судья судебного участка № 2 по Тукаевскому  судебному  району  Республики Татарстан, с участием старшего помощника прокурора Тукаевского района Республики Татарстан Рамазанова И.Р., рассмотрев в открытом судебном заседании дело об административном правонарушении по части 1 статьи 5.61 Кодекса Российской Федерации об административных правонарушениях в отношении </w:t>
            </w:r>
            <w:r>
              <w:rPr>
                <w:spacing w:val="20"/>
                <w:sz w:val="28"/>
                <w:szCs w:val="28"/>
                <w:lang w:val="ru-RU" w:bidi="ar-SA"/>
              </w:rPr>
              <w:t>Закирова К.М.,</w:t>
            </w:r>
            <w:r>
              <w:rPr>
                <w:b/>
                <w:i/>
                <w:spacing w:val="2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родившегося «ОБЕЗЛИЧЕНО» года в «ОБЕЗЛИЧЕНО», паспорт «ОБЕЗЛИЧЕНО» выдан «ОБЕЗЛИЧЕНО» года, зарегистрированного по адресу: «ОБЕЗЛИЧЕНО» «ОБЕЗЛИЧЕНО»</w:t>
            </w:r>
            <w:r>
              <w:rPr>
                <w:rStyle w:val="Oqoid"/>
                <w:sz w:val="28"/>
                <w:szCs w:val="28"/>
                <w:lang w:val="ru-RU" w:bidi="ar-SA"/>
              </w:rPr>
              <w:t>;</w:t>
            </w:r>
            <w:r>
              <w:rPr>
                <w:sz w:val="28"/>
                <w:szCs w:val="28"/>
                <w:lang w:val="ru-RU" w:bidi="ar-SA"/>
              </w:rPr>
              <w:t xml:space="preserve"> «ОБЕЗЛИЧЕНО», к административной ответственности не привлекавшегося,</w:t>
            </w:r>
          </w:p>
        </w:tc>
      </w:tr>
    </w:tbl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26.04.2022 года прокурором Тукаевского района Республики Татарстан в отношении </w:t>
      </w:r>
      <w:r>
        <w:rPr>
          <w:spacing w:val="20"/>
          <w:sz w:val="28"/>
          <w:szCs w:val="28"/>
        </w:rPr>
        <w:t>Закирова К.М.</w:t>
      </w:r>
      <w:r>
        <w:rPr>
          <w:sz w:val="28"/>
          <w:szCs w:val="28"/>
        </w:rPr>
        <w:t xml:space="preserve"> вынесено постановление о возбуждении производства об административном правонарушении по факту оскорбления «ОБЕЗЛИЧЕНО» при следующих обстоятельствах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4.2022 года около 18 часов 08 минут</w:t>
      </w:r>
      <w:r>
        <w:rPr>
          <w:spacing w:val="20"/>
          <w:sz w:val="28"/>
          <w:szCs w:val="28"/>
        </w:rPr>
        <w:t xml:space="preserve"> Закиров К.М.,</w:t>
      </w:r>
      <w:r>
        <w:rPr>
          <w:sz w:val="28"/>
          <w:szCs w:val="28"/>
        </w:rPr>
        <w:t xml:space="preserve"> находясь на территории СНТ «ОБЕЗЛИЧЕНО» на территории «ОБЕЗЛИЧЕНО» сельского поселения Тукаевского района Республики Татарстан, с целью унижения чести и достоинства «ОБЕЗЛИЧЕНО», в неприличной форме, противоречащей установленным нравственным нормам, правилам поведения и требованиям общечеловеческой морали, используя интернет-мессенджер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, направил с сотового телефона «ОБЕЗЛИЧЕНО» в группу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СНТ «ОБЕЗЛИЧЕНО» письменное сообщение, содержащее слова, унижающие честь и достоинство «ОБЕЗЛИЧЕНО».</w:t>
      </w:r>
    </w:p>
    <w:p>
      <w:pPr>
        <w:pStyle w:val="Normal"/>
        <w:spacing w:before="0" w:after="40"/>
        <w:ind w:firstLine="567"/>
        <w:jc w:val="both"/>
        <w:rPr/>
      </w:pPr>
      <w:r>
        <w:rPr>
          <w:spacing w:val="20"/>
          <w:sz w:val="28"/>
          <w:szCs w:val="28"/>
        </w:rPr>
        <w:t xml:space="preserve">Закиров К.М. </w:t>
      </w:r>
      <w:r>
        <w:rPr>
          <w:sz w:val="28"/>
          <w:szCs w:val="28"/>
        </w:rPr>
        <w:t>вышеизложенное не отрицал, показав, что причиной совершения вменяемого ему правонарушения явилось поведение «ОБЕЗЛИЧЕНО», которая провоцировала его своим неправомерным поведением. Вину признает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Старший помощник прокурора Тукаевского района РТ Рамазанов И.Р. поддержал доводы, изложенные в постановлении о возбуждении дела об административном правонарушении в полном объеме, просил назначить </w:t>
      </w:r>
      <w:r>
        <w:rPr>
          <w:spacing w:val="20"/>
          <w:sz w:val="28"/>
          <w:szCs w:val="28"/>
        </w:rPr>
        <w:t>Закирову К.М.</w:t>
      </w:r>
      <w:r>
        <w:rPr>
          <w:sz w:val="28"/>
          <w:szCs w:val="28"/>
        </w:rPr>
        <w:t xml:space="preserve">  наказание в виде штрафа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Выслушав привлекаемого к административной ответственности </w:t>
      </w:r>
      <w:r>
        <w:rPr>
          <w:spacing w:val="20"/>
          <w:sz w:val="28"/>
          <w:szCs w:val="28"/>
        </w:rPr>
        <w:t>Закирова К.М.</w:t>
      </w:r>
      <w:r>
        <w:rPr>
          <w:sz w:val="28"/>
          <w:szCs w:val="28"/>
        </w:rPr>
        <w:t xml:space="preserve">, старшего помощника прокурора, изучив материалы дела, прихожу к выводу о том, что виновность </w:t>
      </w:r>
      <w:r>
        <w:rPr>
          <w:spacing w:val="20"/>
          <w:sz w:val="28"/>
          <w:szCs w:val="28"/>
        </w:rPr>
        <w:t>Закирова К.М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частью 1 статьи 5.61 Кодекса РФ об административных правонарушениях, и обстоятельства его совершения подтверждаются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постановлением от 26.04.2022 года о возбуждении производства об административном правонарушении по факту оскорбления </w:t>
      </w:r>
      <w:r>
        <w:rPr>
          <w:spacing w:val="20"/>
          <w:sz w:val="28"/>
          <w:szCs w:val="28"/>
        </w:rPr>
        <w:t xml:space="preserve">Закировым К.М.  </w:t>
      </w:r>
      <w:r>
        <w:rPr>
          <w:sz w:val="28"/>
          <w:szCs w:val="28"/>
        </w:rPr>
        <w:t xml:space="preserve">«ОБЕЗЛИЧЕНО» (л.д.1-2) с объяснениями </w:t>
      </w:r>
      <w:r>
        <w:rPr>
          <w:spacing w:val="20"/>
          <w:sz w:val="28"/>
          <w:szCs w:val="28"/>
        </w:rPr>
        <w:t xml:space="preserve">Закирова К.М. </w:t>
      </w:r>
      <w:r>
        <w:rPr>
          <w:sz w:val="28"/>
          <w:szCs w:val="28"/>
        </w:rPr>
        <w:t>о несогласии с правонарушением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заявлением потерпевшей «ОБЕЗЛИЧЕНО» от 13.04.2022 года о привлечении </w:t>
      </w:r>
      <w:r>
        <w:rPr>
          <w:spacing w:val="20"/>
          <w:sz w:val="28"/>
          <w:szCs w:val="28"/>
        </w:rPr>
        <w:t xml:space="preserve">Закирова К.М. </w:t>
      </w:r>
      <w:r>
        <w:rPr>
          <w:sz w:val="28"/>
          <w:szCs w:val="28"/>
        </w:rPr>
        <w:t>к административной ответственности (л.д.3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ншотом переписки, согласно которому с сотового телефона «ОБЕЗЛИЧЕНО» в группе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СНТ «ОБЕЗЛИЧЕНО» направлено письменное сообщение, содержащее слова, унижающие честь и достоинство потерпевшей (л.д.4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Закирова К.М. </w:t>
      </w:r>
      <w:r>
        <w:rPr>
          <w:sz w:val="28"/>
          <w:szCs w:val="28"/>
        </w:rPr>
        <w:t>от 25.04.2022 года, согласно которым  направление письменного сообщения, содержащего слова, унижающие честь и достоинство «ОБЕЗЛИЧЕНО», не отрицает (л.д.7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Закирова К.М., </w:t>
      </w:r>
      <w:r>
        <w:rPr>
          <w:sz w:val="28"/>
          <w:szCs w:val="28"/>
        </w:rPr>
        <w:t>данными в ходе настоящего судебного разбирательства.</w:t>
      </w:r>
    </w:p>
    <w:p>
      <w:pPr>
        <w:pStyle w:val="TextBodyIndent"/>
        <w:spacing w:before="0" w:after="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Изложенные доказательства собраны в соответствие с положениями Кодекса РФ об административных правонарушениях, оснований не доверять им не имеется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Закирова К.М.</w:t>
      </w:r>
      <w:r>
        <w:rPr>
          <w:sz w:val="28"/>
          <w:szCs w:val="28"/>
        </w:rPr>
        <w:t xml:space="preserve"> суд квалифицирует по части 1 статьи 5.61 Кодекса РФ об административных правонарушениях, как </w:t>
      </w:r>
      <w:r>
        <w:rPr>
          <w:sz w:val="28"/>
          <w:szCs w:val="28"/>
          <w:shd w:fill="FFFFFF" w:val="clear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shd w:fill="FFFFFF" w:val="clear"/>
        </w:rPr>
        <w:t>влечет наложение административного штрафа на граждан в размере от трех тысяч до пяти тысяч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>Обстоятельством,  смягчающим административную ответственность является частичное признание вины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ind w:firstLine="567"/>
        <w:jc w:val="both"/>
        <w:rPr>
          <w:rStyle w:val="Cnsl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 и причины его совершения, отношение правонарушителя к содеянному,  род его занятий, наличие смягчающих и отсутствие отягчающих административную ответственность обстоятельств, полагаю необходимым назначить минимальное наказание, предусмотренное санкцией ст. 5.61 ч.1 КоАП РФ, что составляет 3000 руб.</w:t>
      </w:r>
    </w:p>
    <w:p>
      <w:pPr>
        <w:pStyle w:val="Heading1"/>
        <w:spacing w:before="0" w:after="40"/>
        <w:ind w:firstLine="567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567"/>
          <w:tab w:val="left" w:pos="708" w:leader="none"/>
        </w:tabs>
        <w:spacing w:before="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Закирова К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5.61 части 1 Кодекса Российской Федерации об административных правонарушениях, назначить наказание в виде административного штрафа  в сумме 3 000 (три тысячи) рублей в доход государства (Получатель: УФК по Республике Татарстан (Прокуратура Республики Татарстан), расчетный счёт 40101810800000010001 в ГРКЦ НБ РТ Банка России, гор. Казань, БИК 049205001, ИНН 1654014476, КПП 165501001; ОКАТО 92257000000, КБК 41511690010010000140, назначение платежа «Штраф по постановлению по делу № 5-413/2022-2 от 24.05.2022 года). 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Закирову К.М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стидеся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Закир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К.М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426" w:top="993" w:footer="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Oqoid">
    <w:name w:val="_oqoid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