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396/2022-</w:t>
      </w:r>
      <w:r>
        <w:rPr>
          <w:spacing w:val="20"/>
          <w:sz w:val="25"/>
          <w:szCs w:val="25"/>
        </w:rPr>
        <w:t xml:space="preserve">2                                                                                     УИД </w:t>
      </w:r>
      <w:r>
        <w:rPr>
          <w:sz w:val="25"/>
          <w:szCs w:val="25"/>
        </w:rPr>
        <w:t>16MS0179-01-2022-001284-13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  <w:lang w:val="ru-RU"/>
        </w:rPr>
        <w:t>28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  <w:lang w:val="ru-RU"/>
        </w:rPr>
        <w:t>Кыямова И.М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, урожен</w:t>
      </w:r>
      <w:r>
        <w:rPr>
          <w:sz w:val="25"/>
          <w:szCs w:val="25"/>
          <w:lang w:val="ru-RU"/>
        </w:rPr>
        <w:t xml:space="preserve">ца </w:t>
      </w:r>
      <w:r>
        <w:rPr>
          <w:sz w:val="25"/>
          <w:szCs w:val="25"/>
        </w:rPr>
        <w:t>«ОБЕЗЛИЧЕНО»; зарегистрирова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водительское удостоверение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к административной ответственности привлекавш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1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ым</w:t>
      </w:r>
      <w:r>
        <w:rPr>
          <w:spacing w:val="20"/>
          <w:sz w:val="25"/>
          <w:szCs w:val="25"/>
        </w:rPr>
        <w:t xml:space="preserve">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М</w:t>
      </w:r>
      <w:r>
        <w:rPr>
          <w:spacing w:val="20"/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21 года «ОБЕЗЛИЧЕНО»</w:t>
      </w:r>
      <w:r>
        <w:rPr>
          <w:sz w:val="25"/>
          <w:szCs w:val="25"/>
          <w:lang w:val="ru-RU"/>
        </w:rPr>
        <w:t xml:space="preserve"> (УИ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pacing w:val="20"/>
          <w:sz w:val="25"/>
          <w:szCs w:val="25"/>
        </w:rPr>
        <w:t xml:space="preserve">Кыямов И.М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b/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на уведомление 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данным способом имеется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). Ходатайство о рассмотрении дела в 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2.04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 </w:t>
      </w:r>
      <w:r>
        <w:rPr>
          <w:sz w:val="25"/>
          <w:szCs w:val="25"/>
        </w:rPr>
        <w:t>о</w:t>
      </w:r>
      <w:r>
        <w:rPr>
          <w:sz w:val="25"/>
          <w:szCs w:val="25"/>
          <w:lang w:val="ru-RU"/>
        </w:rPr>
        <w:t xml:space="preserve">б обстоятельствах совершения </w:t>
      </w:r>
      <w:r>
        <w:rPr>
          <w:sz w:val="25"/>
          <w:szCs w:val="25"/>
        </w:rPr>
        <w:t>правонаруше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>; копией постановления от 21.11.2021 года «ОБЕЗЛИЧЕНО» (УИН «ОБЕЗЛИЧЕНО»)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сведениями о привлечении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административной ответственности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5-11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; сведениями ГИС ГМП об отсутствии сведений об уплате штрафа (л.д.4)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Кыямовым И.М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3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 xml:space="preserve">.2021 года и вступления в законную силу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Кыямовым И.М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Кыямов И.М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5-11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Кыямова И.М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600 (одна тысяча шестьсот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50702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ыямову И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И.М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568" w:top="851" w:footer="2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