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392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25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7 ма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 xml:space="preserve">Карповой Р.Р.; </w:t>
      </w:r>
      <w:r>
        <w:rPr>
          <w:sz w:val="25"/>
          <w:szCs w:val="25"/>
        </w:rPr>
        <w:t>«ОБЕЗЛИЧЕНО» года рождения, уроженки «ОБЕЗЛИЧЕНО»; зарегистрированного по адресу: «ОБЕЗЛИЧЕНО»; паспорт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6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Карповой Р.Р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Карпова Р.Р. </w:t>
      </w:r>
      <w:r>
        <w:rPr>
          <w:sz w:val="25"/>
          <w:szCs w:val="25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Карповой Р.Р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5.04.2022 года «ОБЕЗЛИЧЕНО» (л.д.3); копией постановления «ОБЕЗЛИЧЕНО» от 06.12.2021 года (УИН «ОБЕЗЛИЧЕНО») (л.д.8); сведениями ГИС ГМП об отсутствии данных об уплате штрафа (л.д.4); сведениями о направлении постановления «ОБЕЗЛИЧЕНО» и вручении 10.12.2021 года (л.д.5); извещением о составлении протокола и сведениями о вручении извещения 25.03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Карповой Р.Р. </w:t>
      </w:r>
      <w:r>
        <w:rPr>
          <w:sz w:val="25"/>
          <w:szCs w:val="25"/>
        </w:rPr>
        <w:t xml:space="preserve">истек 20.02.2022 года (с учетом вручения постановления 10.12.2021 года и вступления в законную силу 21.12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Карповой Р.Р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Карпова Р.Р. </w:t>
      </w:r>
      <w:r>
        <w:rPr>
          <w:sz w:val="25"/>
          <w:szCs w:val="25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Карповой Р.Р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Карпову Р.Р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33754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рповой Р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Карповой Р.Р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</w:t>
        <w:tab/>
        <w:tab/>
        <w:t xml:space="preserve"> 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