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90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25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5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Закирова И.Г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ца «ОБЕЗЛИЧЕНО»; </w:t>
      </w:r>
      <w:r>
        <w:rPr>
          <w:sz w:val="25"/>
          <w:szCs w:val="25"/>
          <w:lang w:val="ru-RU"/>
        </w:rPr>
        <w:t xml:space="preserve">директора ООО </w:t>
      </w:r>
      <w:r>
        <w:rPr>
          <w:sz w:val="25"/>
          <w:szCs w:val="25"/>
        </w:rPr>
        <w:t>«ОБЕЗЛИЧЕНО» (РТ, Тукаевский район, «ОБЕЗЛИЧЕНО», ИНН «ОБЕЗЛИЧЕНО»/ КПП «ОБЕЗЛИЧЕНО»); зарегистрированного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аспорт «ОБЕЗЛИЧЕНО» выдан «ОБЕЗЛИЧЕНО» года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18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Закировым И.Г.</w:t>
      </w:r>
      <w:r>
        <w:rPr>
          <w:sz w:val="25"/>
          <w:szCs w:val="25"/>
        </w:rPr>
        <w:t>,  не предоставлен расчет по начисленным и уплаченным страховым взносам за 1-е полугодие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Закиров И.Г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е полугодие 2021 года в форме электронного документа должен быть предоставлен не позднее 27.07.2021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а ООО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pacing w:val="20"/>
          <w:sz w:val="25"/>
          <w:szCs w:val="25"/>
        </w:rPr>
        <w:t>Заки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18.04.2022 года № «ОБЕЗЛИЧЕНО»; извещением о составлении протокола от 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01.2022 года, 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2022 года, извещением о регистрации, выпиской из Единого государственного реестра юридических лиц, содержащем сведения о регистрации юридического лица – ООО «ОБЕЗЛИЧЕНО», в Тукаевском 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Закирова И.Г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Закирова И.Г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Закирову И.Г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Закирову И.Г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