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69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211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38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Хабибуллина А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Х</w:t>
      </w:r>
      <w:r>
        <w:rPr>
          <w:spacing w:val="20"/>
          <w:sz w:val="25"/>
          <w:szCs w:val="25"/>
          <w:lang w:val="ru-RU"/>
        </w:rPr>
        <w:t>.</w:t>
      </w:r>
      <w:r>
        <w:rPr>
          <w:i/>
          <w:sz w:val="25"/>
          <w:szCs w:val="25"/>
        </w:rPr>
        <w:t>;</w:t>
      </w:r>
      <w:r>
        <w:rPr>
          <w:sz w:val="25"/>
          <w:szCs w:val="25"/>
        </w:rPr>
        <w:t xml:space="preserve"> 23 июля 1972 года рождения, уроженца города Хабаровск; руководителя ООО «ОБЕЗЛИЧЕНО» (РТ, Тукаевский район, «ОБЕЗЛИЧЕНО», ИНН «ОБЕЗЛИЧЕНО» / КПП «ОБЕЗЛИЧЕНО»); зарегистрированного по адресу: «ОБЕЗЛИЧЕНО»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аспорт «ОБЕЗЛИЧЕНО» выдан «ОБЕЗЛИЧЕНО» года; ИНН «ОБЕЗЛИЧЕНО»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; к административной ответственности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11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Хабибуллиным А.Х.</w:t>
      </w:r>
      <w:r>
        <w:rPr>
          <w:sz w:val="25"/>
          <w:szCs w:val="25"/>
        </w:rPr>
        <w:t>,  29.10.2021 года в форме электронного документа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Хабибуллин А.Х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  предоставлен 29.10.2021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директора </w:t>
      </w:r>
      <w:r>
        <w:rPr>
          <w:sz w:val="25"/>
          <w:szCs w:val="25"/>
        </w:rPr>
        <w:t>ООО «ОБЕЗЛИЧЕНО»04.2022 года № «ОБЕЗЛИЧЕНО»; квитанцией о предоставлении расчета 2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10.2021 года; извещением о составлении протокола от 14.01.2022 года, сведениями о направлении и в</w:t>
      </w:r>
      <w:r>
        <w:rPr>
          <w:sz w:val="25"/>
          <w:szCs w:val="25"/>
          <w:lang w:val="ru-RU"/>
        </w:rPr>
        <w:t xml:space="preserve">ручении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.2022 года, извещением о регистрации, выпиской из Единого государственного реестра юридических лиц, содержащем сведения о регистрации юридического лица – ООО «ОБЕЗЛИЧЕНО», в Тукаевском 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Хабибуллина А.Х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Хабибуллина А.Х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абибуллину А.Х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абибуллину А.Х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