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color w:val="FFFFFF"/>
          <w:sz w:val="25"/>
          <w:szCs w:val="25"/>
        </w:rPr>
      </w:pPr>
      <w:r>
        <w:rPr>
          <w:color w:val="FFFFFF"/>
          <w:sz w:val="25"/>
          <w:szCs w:val="25"/>
        </w:rPr>
        <w:t>К О П И Я</w:t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366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208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47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17 ма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Антипова А.В.</w:t>
      </w:r>
      <w:r>
        <w:rPr>
          <w:i/>
          <w:sz w:val="25"/>
          <w:szCs w:val="25"/>
        </w:rPr>
        <w:t xml:space="preserve">; </w:t>
      </w:r>
      <w:r>
        <w:rPr>
          <w:sz w:val="25"/>
          <w:szCs w:val="25"/>
        </w:rPr>
        <w:t xml:space="preserve">«ОБЕЗЛИЧЕНО» года рождения, уроженца «ОБЕЗЛИЧЕНО»; директора ООО «ОБЕЗЛИЧЕНО» (РТ, Тукаевский район, «ОБЕЗЛИЧЕНО», ОГРН «ОБЕЗЛИЧЕНО»); зарегистрированного по адресу: «ОБЕЗЛИЧЕНО»; проживающего по адресу: «ОБЕЗЛИЧЕНО»; паспорт «ОБЕЗЛИЧЕНО» выдан «ОБЕЗЛИЧЕНО» года «ОБЕЗЛИЧЕНО»; ИНН «ОБЕЗЛИЧЕНО»; к административной ответственности 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11.04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Антиповым А.В.</w:t>
      </w:r>
      <w:r>
        <w:rPr>
          <w:sz w:val="25"/>
          <w:szCs w:val="25"/>
        </w:rPr>
        <w:t>, 27.10.2021 года в форме электронного документа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Антипов А.В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  предоставлен 27.10.2021 года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Ант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А.В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11.04.2022 года № «ОБЕЗЛИЧЕНО»; квитанцией о предоставлении расчета 27.10.2021 года; </w:t>
      </w:r>
      <w:r>
        <w:rPr>
          <w:sz w:val="25"/>
          <w:szCs w:val="25"/>
          <w:lang w:val="ru-RU"/>
        </w:rPr>
        <w:t xml:space="preserve">извещением о составлении протокола от 14.01.2022 года, </w:t>
      </w:r>
      <w:r>
        <w:rPr>
          <w:sz w:val="25"/>
          <w:szCs w:val="25"/>
        </w:rPr>
        <w:t xml:space="preserve">сведениями о направлении и возврате извещения ввиду истечения срока хранения корреспонденции </w:t>
      </w:r>
      <w:r>
        <w:rPr>
          <w:sz w:val="25"/>
          <w:szCs w:val="25"/>
          <w:lang w:val="ru-RU"/>
        </w:rPr>
        <w:t>2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извещ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Антипова А.В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Антипова А.В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Антипову А.В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567" w:footer="7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