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48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8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Хусаинова Л.Г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 / КПП «ОБЕЗЛИЧЕНО»; зарегистрированного по адресу: «ОБЕЗЛИЧЕНО»; паспорт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выдан «ОБЕЗЛИЧЕНО» год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«ОБЕЗЛИЧЕНО»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Хусаиновым Л.Г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Хусаинов Л.Г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Хуса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Л.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29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Хусаинова Л.Г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усаинова Л.Г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усаинову Л.Г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усаинову Л.Г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