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41/2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                                                                                                    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179-01-2022-001068-79</w:t>
      </w:r>
    </w:p>
    <w:p>
      <w:pPr>
        <w:pStyle w:val="Heading1"/>
        <w:spacing w:lineRule="auto" w:line="276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29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Крючкова С.И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</w:rPr>
        <w:t xml:space="preserve">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7"/>
          <w:szCs w:val="27"/>
          <w:lang w:val="ru-RU"/>
        </w:rPr>
        <w:t xml:space="preserve"> / КПП </w:t>
      </w:r>
      <w:r>
        <w:rPr>
          <w:sz w:val="27"/>
          <w:szCs w:val="27"/>
        </w:rPr>
        <w:t>«ОБЕЗЛИЧЕНО»);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егистрированного по адресу: «ОБЕЗЛИЧЕНО»; ИНН «ОБЕЗЛИЧЕНО»; паспорт «ОБЕЗЛИЧЕНО» выдан «ОБЕЗЛИЧЕНО» года; к административной ответственности 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  <w:lang w:val="ru-RU"/>
        </w:rPr>
        <w:t>Крючковым С.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5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22.07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5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5-ти дней со дня получения, или в тот же срок сообщается, что не располагают истребованными документами (информацией). Тем самым нарушен установленный 5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не 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Крючков С.И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Крюч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С.И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Крюч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С.И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04.04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от 02.03.2022 года (л.д.3) и сведениями о направлении и вручении уведомления 11.03.2022 года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11.10.2021 года (л.д.5), </w:t>
      </w:r>
      <w:r>
        <w:rPr>
          <w:sz w:val="27"/>
          <w:szCs w:val="27"/>
        </w:rPr>
        <w:t xml:space="preserve">поручением № «ОБЕЗЛИЧЕНО» от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), 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22.07.2021 года № «ОБЕЗЛИЧЕНО»</w:t>
      </w:r>
      <w:r>
        <w:rPr>
          <w:sz w:val="27"/>
          <w:szCs w:val="27"/>
          <w:lang w:val="ru-RU"/>
        </w:rPr>
        <w:t xml:space="preserve"> (л.д.7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2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 / КПП «ОБЕЗЛИЧЕНО»)</w:t>
      </w:r>
      <w:r>
        <w:rPr>
          <w:sz w:val="27"/>
          <w:szCs w:val="27"/>
          <w:lang w:val="ru-RU"/>
        </w:rPr>
        <w:t xml:space="preserve"> (л.д.9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Крючкова С.И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ранее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го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Крючкова С.И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>ста) рублей, с удержанием данной суммы в доход государства (расч.счёт 40101810800000010001 в отделении НБ Республики Татарстан, город Казань, БИК 049205001, ИНН 1654003139, КПП 165501001, код ОКТМО 92701000001; получатель УФК по РТ (министерство юстиции Республики Татарстан, л/с 04112001300); КБК 73111601153010006140, идентификатор 03186909000000000</w:t>
      </w:r>
      <w:r>
        <w:rPr>
          <w:sz w:val="27"/>
          <w:szCs w:val="27"/>
          <w:lang w:val="ru-RU"/>
        </w:rPr>
        <w:t>27888873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рючкову С.И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рючкову С.И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