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338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060-06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27 апрел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Багаветдиновой Л.Ф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на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; зарегистрированной</w:t>
      </w:r>
      <w:r>
        <w:rPr>
          <w:sz w:val="27"/>
          <w:szCs w:val="27"/>
        </w:rPr>
        <w:t xml:space="preserve"> по адресу: 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</w:t>
      </w:r>
      <w:r>
        <w:rPr>
          <w:sz w:val="27"/>
          <w:szCs w:val="27"/>
          <w:lang w:val="ru-RU"/>
        </w:rPr>
        <w:t>не п</w:t>
      </w:r>
      <w:r>
        <w:rPr>
          <w:sz w:val="27"/>
          <w:szCs w:val="27"/>
        </w:rPr>
        <w:t>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02.03.2022 года № «ОБЕЗЛИЧЕНО» 26.02.2022 года в 22 часа 35 минут </w:t>
      </w:r>
      <w:r>
        <w:rPr>
          <w:spacing w:val="20"/>
          <w:sz w:val="27"/>
          <w:szCs w:val="27"/>
        </w:rPr>
        <w:t>Багаветдинова Л.Ф.,</w:t>
      </w:r>
      <w:r>
        <w:rPr>
          <w:sz w:val="27"/>
          <w:szCs w:val="27"/>
        </w:rPr>
        <w:t xml:space="preserve"> находясь по адресу: РТ, Тукаевский район, «ОБЕЗЛИЧЕНО», осуществила заведомо ложный вызов специализированных служб, а именно: полиции, сообщив, что сожитель «ОБЕЗЛИЧЕНО» забрал ребенка «ОБЕЗЛИЧЕНО» лет, избил ее и выгнал из дома. Информация в ходе проверки сообщения не подтвердилась.</w:t>
      </w:r>
    </w:p>
    <w:p>
      <w:pPr>
        <w:pStyle w:val="TextBodyIndent"/>
        <w:spacing w:before="0" w:after="2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Багаветдинова Л.Ф.</w:t>
      </w:r>
      <w:r>
        <w:rPr>
          <w:sz w:val="27"/>
          <w:szCs w:val="27"/>
        </w:rPr>
        <w:t xml:space="preserve"> в судебное заседание не явилась, извещена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 xml:space="preserve">Багаветдиновой Л.Ф. </w:t>
      </w:r>
      <w:r>
        <w:rPr>
          <w:sz w:val="27"/>
          <w:szCs w:val="27"/>
        </w:rPr>
        <w:t>на ее извещение данным способом имеется в материалах дела (л.д.10). Заявлено ходатайство о рассмотрении дела в ее отсутствие (л.д.11)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Багаветдиновой Л.Ф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02.03.2022 года № «ОБЕЗЛИЧЕНО» (л.д.1); сообщением от 26.02.2022 года в 22.35 час. КУСП-«ОБЕЗЛИЧЕНО», согласно которому сожитель «ОБЕЗЛИЧЕНО» забрал ребенка «ОБЕЗЛИЧЕНО» лет (л.д.4);  рапортом ст.УУП «ОБЕЗЛИЧЕНО» (л.д.2), объяснениями </w:t>
      </w:r>
      <w:r>
        <w:rPr>
          <w:spacing w:val="20"/>
          <w:sz w:val="27"/>
          <w:szCs w:val="27"/>
        </w:rPr>
        <w:t>Багаветдиновой Л.Ф.</w:t>
      </w:r>
      <w:r>
        <w:rPr>
          <w:sz w:val="27"/>
          <w:szCs w:val="27"/>
        </w:rPr>
        <w:t xml:space="preserve"> (л.д.6), согласно которым факт ложного вызова сотрудников полиции подтверждает, объяснениями «ОБЕЗЛИЧЕНО» (л.д.7), объяснениями «ОБЕЗЛИЧЕНО» (л.д.8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Багаветдиновой Л.Ф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нахождение на иждивении </w:t>
      </w:r>
      <w:r>
        <w:rPr>
          <w:spacing w:val="20"/>
          <w:sz w:val="27"/>
          <w:szCs w:val="27"/>
        </w:rPr>
        <w:t>Багаветдиновой Л.Ф.</w:t>
      </w:r>
      <w:r>
        <w:rPr>
          <w:sz w:val="27"/>
          <w:szCs w:val="27"/>
        </w:rPr>
        <w:t xml:space="preserve">  малолетнего ребенка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й, ранее не привлекавшейся к ответственности за совершение административного правонарушения (л.д.13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2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Багаветдинову Л.Ф.</w:t>
      </w:r>
      <w:r>
        <w:rPr>
          <w:sz w:val="27"/>
          <w:szCs w:val="27"/>
        </w:rPr>
        <w:t xml:space="preserve"> 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7848540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Багаветдиновой Л.Ф.</w:t>
      </w:r>
      <w:r>
        <w:rPr>
          <w:rFonts w:cs="Times New Roman" w:ascii="Times New Roman" w:hAnsi="Times New Roman"/>
          <w:sz w:val="27"/>
          <w:szCs w:val="27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Багаветдиновой Л.Ф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