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31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             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179-01-2022-001023-20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26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Закирова И.К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7"/>
          <w:szCs w:val="27"/>
          <w:lang w:val="ru-RU"/>
        </w:rPr>
        <w:t xml:space="preserve"> / КПП </w:t>
      </w:r>
      <w:r>
        <w:rPr>
          <w:sz w:val="27"/>
          <w:szCs w:val="27"/>
        </w:rPr>
        <w:t>«ОБЕЗЛИЧЕНО»)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егистрированного по адресу: «ОБЕЗЛИЧЕНО»; ИНН «ОБЕЗЛИЧЕНО»; паспорт «ОБЕЗЛИЧЕНО» выдан «ОБЕЗЛИЧЕНО» года; к административной ответственности 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</w:t>
      </w:r>
      <w:r>
        <w:rPr>
          <w:sz w:val="27"/>
          <w:szCs w:val="27"/>
        </w:rPr>
        <w:t>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Закировым И.К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5-дневного срока </w:t>
      </w:r>
      <w:r>
        <w:rPr>
          <w:sz w:val="27"/>
          <w:szCs w:val="27"/>
          <w:lang w:val="ru-RU"/>
        </w:rPr>
        <w:t xml:space="preserve">не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06.05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5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5-ти дней со дня получения, или в тот же срок сообщается, что не располагают истребованными документами (информацией). Тем самым нарушен установленный 5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не 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Закиров И.К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Закир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И.К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Закир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И.К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28.03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от 01.03.2022 года (л.д.3) и сведениями о направлении и возврате уведомления 18.03.2022 года (л.д.5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23.07.2021 года (л.д.6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06.05.2021 года № «ОБЕЗЛИЧЕНО»</w:t>
      </w:r>
      <w:r>
        <w:rPr>
          <w:sz w:val="27"/>
          <w:szCs w:val="27"/>
          <w:lang w:val="ru-RU"/>
        </w:rPr>
        <w:t xml:space="preserve"> (л.д.8), квитанцией </w:t>
      </w:r>
      <w:r>
        <w:rPr>
          <w:sz w:val="27"/>
          <w:szCs w:val="27"/>
        </w:rPr>
        <w:t xml:space="preserve">о приеме от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«ОБЕЗЛИЧЕНО»)</w:t>
      </w:r>
      <w:r>
        <w:rPr>
          <w:sz w:val="27"/>
          <w:szCs w:val="27"/>
          <w:lang w:val="ru-RU"/>
        </w:rPr>
        <w:t xml:space="preserve"> (л.д.10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Закирова И.К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ранее не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Закирова И.К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7"/>
          <w:szCs w:val="27"/>
          <w:lang w:val="ru-RU"/>
        </w:rPr>
        <w:t>28130063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Закирову И.К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Закирову И.К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