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spacing w:lineRule="auto" w:line="360"/>
        <w:ind w:firstLine="567"/>
        <w:jc w:val="right"/>
        <w:rPr/>
      </w:pPr>
      <w:r>
        <w:rPr>
          <w:shadow/>
          <w:spacing w:val="20"/>
          <w:sz w:val="28"/>
          <w:szCs w:val="28"/>
        </w:rPr>
        <w:t>по делу № 5-320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31 марта 2022 года</w:t>
        <w:tab/>
        <w:t xml:space="preserve">   </w:t>
        <w:tab/>
        <w:t xml:space="preserve">                                гор.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 w:val="28"/>
          <w:szCs w:val="28"/>
        </w:rPr>
        <w:t>Гордиенко С.Е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; проживающего по адресу: «ОБЕЗЛИЧЕНО»;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установлено, что </w:t>
      </w:r>
      <w:r>
        <w:rPr>
          <w:spacing w:val="20"/>
          <w:sz w:val="28"/>
          <w:szCs w:val="28"/>
        </w:rPr>
        <w:t>Гордиенко С.Е.,</w:t>
      </w:r>
      <w:r>
        <w:rPr>
          <w:sz w:val="28"/>
          <w:szCs w:val="28"/>
        </w:rPr>
        <w:t xml:space="preserve"> являющийся лицом, в отношении которого установлен административный надзор решени</w:t>
      </w:r>
      <w:r>
        <w:rPr>
          <w:sz w:val="28"/>
          <w:szCs w:val="28"/>
          <w:lang w:val="ru-RU"/>
        </w:rPr>
        <w:t xml:space="preserve">ям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районного суда РТ от 06.06.2019 года и от 19.03.2021 года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е явился на регистрацию в отдел МВД России по Тукаевскому району РТ без уважи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ичин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вышеизложенно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трицал</w:t>
      </w:r>
      <w:r>
        <w:rPr>
          <w:sz w:val="28"/>
          <w:szCs w:val="28"/>
          <w:lang w:val="ru-RU"/>
        </w:rPr>
        <w:t xml:space="preserve">, пояснив, что не явился на регистрацию в связи с отсутствием денежных средств на оплату проезда в город. Вину признает.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протоколом № «ОБЕЗЛИЧЕНО» от 30.03.2022 года (л.д.1) с объяснениями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 xml:space="preserve">о причинах неявки на регистрацию, составленным с соблюдением требования закона,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копией регистрационного листа (л.д.3) со сведениями о неявке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21.03.2022 год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районного суда РТ от 06.06.2019 года по делу № «ОБЕЗЛИЧЕНО» (л.д.4-7) об установлении административного надзора в отношении </w:t>
      </w:r>
      <w:r>
        <w:rPr>
          <w:spacing w:val="20"/>
          <w:sz w:val="28"/>
          <w:szCs w:val="28"/>
        </w:rPr>
        <w:t xml:space="preserve">Гордиенко С.Е. с </w:t>
      </w:r>
      <w:r>
        <w:rPr>
          <w:sz w:val="28"/>
          <w:szCs w:val="28"/>
        </w:rPr>
        <w:t>ограничением в виде обязательной явки 2 раза в месяц в орган внутренних дел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районного суда РТ от 19.03.2021 года по делу № «ОБЕЗЛИЧЕНО» (л.д.8-10) об установлении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 от 20.06.2019 года (л.д.11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графиком прибытия поднадзорного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(л.д.12) с установлением явки кажды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(первый, второй, третий и четвертый) понедельник каждого месяца;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и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 года (л.д.13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копией постановления от 27.08.2021 года (л.д.15), справкой о привлечении</w:t>
      </w:r>
      <w:r>
        <w:rPr>
          <w:spacing w:val="20"/>
          <w:sz w:val="28"/>
          <w:szCs w:val="28"/>
        </w:rPr>
        <w:t xml:space="preserve"> Гордиенко С.Е. </w:t>
      </w:r>
      <w:r>
        <w:rPr>
          <w:sz w:val="28"/>
          <w:szCs w:val="28"/>
        </w:rPr>
        <w:t xml:space="preserve">к административной ответственности (л.д.14), согласно которой к административной ответственности по ч.1 ст.19.24 КоАП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ранее неоднократно привлекался в течение календарного года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8"/>
          <w:szCs w:val="28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 КоАП РФ, является признание вины.</w:t>
      </w:r>
    </w:p>
    <w:p>
      <w:pPr>
        <w:pStyle w:val="ConsPlus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(л.д.14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административного ареста на максимальный срок в пределах санкции части 3 статьи 19.24 КоАП РФ, что составляет 15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вышеизложенного, срок отбывания наказания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Гордиенко С.Е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15 (пятнадцать) </w:t>
      </w:r>
      <w:r>
        <w:rPr>
          <w:sz w:val="28"/>
          <w:szCs w:val="28"/>
        </w:rPr>
        <w:t>суток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17 часов 20 минут 30 марта 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42" w:top="993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