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17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096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97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9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Сагитова И.Х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7"/>
          <w:szCs w:val="27"/>
          <w:lang w:val="ru-RU"/>
        </w:rPr>
        <w:t xml:space="preserve"> / КПП </w:t>
      </w:r>
      <w:r>
        <w:rPr>
          <w:sz w:val="27"/>
          <w:szCs w:val="27"/>
        </w:rPr>
        <w:t>«ОБЕЗЛИЧЕНО»)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гистрированного по адресу: «ОБЕЗЛИЧЕНО»; </w:t>
      </w:r>
      <w:r>
        <w:rPr>
          <w:sz w:val="27"/>
          <w:szCs w:val="27"/>
          <w:lang w:val="ru-RU"/>
        </w:rPr>
        <w:t xml:space="preserve">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Сагитовым И.Х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не были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09.04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Сагитов И.Х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Саги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И.Х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Саги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И.Х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1.03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22.02.2022 года (л.д.3) и сведениями о направлении и вручении уведомления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02.08.2021 года (л.д.5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6-7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09.04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 xml:space="preserve"> (л.д.8-9); </w:t>
      </w:r>
      <w:r>
        <w:rPr>
          <w:sz w:val="27"/>
          <w:szCs w:val="27"/>
        </w:rPr>
        <w:t>квитанцией о приеме от 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9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Сагитова И.Х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ых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Сагитова И.Х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ста</w:t>
      </w:r>
      <w:r>
        <w:rPr>
          <w:sz w:val="27"/>
          <w:szCs w:val="27"/>
        </w:rPr>
        <w:t xml:space="preserve">) рублей, с удержанием данной суммы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7721129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Сагитову И.Х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Сагитову И.Х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