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К О П И Я</w:t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0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088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Шраменко Э.О.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директором ООО ««ОБЕЗЛИЧЕНО» </w:t>
      </w:r>
      <w:r>
        <w:rPr>
          <w:spacing w:val="20"/>
          <w:sz w:val="25"/>
          <w:szCs w:val="25"/>
        </w:rPr>
        <w:t>Шраменко Э.О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Шраменко Э.О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Шраменко Э.О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8-12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уведомлением о регистрации (л.д.12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3-14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Шраменко Э.О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Шраменко Э.О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раменко Э.О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раменко Э.О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