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К О П И Я</w:t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298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08</w:t>
      </w:r>
      <w:r>
        <w:rPr>
          <w:sz w:val="25"/>
          <w:szCs w:val="25"/>
          <w:lang w:val="ru-RU"/>
        </w:rPr>
        <w:t>9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8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Каримова Г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Г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ца «ОБЕЗЛИЧЕНО»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аспорт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ыдан «ОБЕЗЛИЧЕНО»; ИНН «ОБЕЗЛИЧЕНО»;  к административной ответственности не привлекавшегося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Каримовым Г.Г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Каримов Г.Г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Карим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Г.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8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9-12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страховым свидетельством (л.д.13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4-15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Каримова Г.Г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Каримова Г.Г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аримову Г.Г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аримову Г.Г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