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285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СЕРВИСНАЯ КОМПАНИЯ РАРИТЭК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2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17.03.2022 года «ОБЕЗЛИЧЕНО»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02.11.2021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СК РАРИТЭК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02.11.2021 года (УИН «ОБЕЗЛИЧЕНО»)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); сведениями о </w:t>
      </w:r>
      <w:r>
        <w:rPr>
          <w:sz w:val="25"/>
          <w:szCs w:val="25"/>
          <w:lang w:val="ru-RU"/>
        </w:rPr>
        <w:t>принадлежности</w:t>
      </w:r>
      <w:r>
        <w:rPr>
          <w:sz w:val="25"/>
          <w:szCs w:val="25"/>
        </w:rPr>
        <w:t xml:space="preserve"> транспортного средства </w:t>
      </w:r>
      <w:r>
        <w:rPr>
          <w:sz w:val="25"/>
          <w:szCs w:val="25"/>
          <w:lang w:val="ru-RU"/>
        </w:rPr>
        <w:t xml:space="preserve">ТОЙОТА КАМРИ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(л.д.4); сведениями ГИС ГМП об отсутствии оплаты по штрафу (л.д.5); сведениями о вручении постановления «ОБЕЗЛИЧЕНО»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5.02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Общество с ограниченной ответственностью </w:t>
      </w:r>
      <w:r>
        <w:rPr>
          <w:spacing w:val="20"/>
          <w:sz w:val="25"/>
          <w:szCs w:val="25"/>
        </w:rPr>
        <w:t xml:space="preserve">«СЕРВИСНАЯ КОМПАНИЯ РАРИТЭК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66795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ООО «СК РАРИТЭК»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