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72/2022-2                                                                                       УИД </w:t>
      </w:r>
      <w:r>
        <w:rPr>
          <w:sz w:val="24"/>
          <w:szCs w:val="24"/>
        </w:rPr>
        <w:t>16MS0179-01-2022-000734-14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4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4.11.2021 года (УИН «ОБЕЗЛИЧЕНО») за совершение правонарушения по ст.12.9 ч.2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4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19766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