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67/2022-2                                                                                       УИД </w:t>
      </w:r>
      <w:r>
        <w:rPr>
          <w:sz w:val="24"/>
          <w:szCs w:val="24"/>
        </w:rPr>
        <w:t>16MS0179-01-2022-000739-96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4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4.11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4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20582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