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263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743-84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Аксакова В.М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 xml:space="preserve">ца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9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Аксаковым В.М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Аксаков В.М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анным способом имеется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31.01.2022 года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 объяснениями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бстоятельствах совершения </w:t>
      </w:r>
      <w:r>
        <w:rPr>
          <w:sz w:val="28"/>
          <w:szCs w:val="28"/>
        </w:rPr>
        <w:t>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; копией постанов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сведениями о привлечении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й ответственности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; рапортом ИДПС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3); карточкой правонарушения (л.д.4)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ксаковым В.М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Аксаковым В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ксаков В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8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ксакова В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419663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ксакову 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М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