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61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8"/>
          <w:szCs w:val="28"/>
          <w:lang w:val="ru-RU"/>
        </w:rPr>
      </w:pPr>
      <w:r>
        <w:rPr>
          <w:i/>
          <w:spacing w:val="20"/>
          <w:sz w:val="28"/>
          <w:szCs w:val="28"/>
          <w:lang w:val="ru-RU"/>
        </w:rPr>
        <w:t xml:space="preserve">16 марта 2022 года            </w:t>
        <w:tab/>
        <w:t xml:space="preserve">   город Набережные Челны РТ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37"/>
        <w:gridCol w:w="284"/>
        <w:gridCol w:w="3117"/>
      </w:tblGrid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влекаемого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Р.Ш.Мустафиной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терпевш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Салмановой,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Мустафиной Р.Ш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йся «ОБЕЗЛИЧЕНО» года в с. Елхово Альметьевского района ТАССР, зарегистрированной по адресу: Республика Татарстан, г. Набережные Челны, ул. Раскольникова, дом 34, кв. 44; работающей специалистом в АО «Банк Русский Стандарт», образование среднее профессиональное, разведенной, не судимой, к административной ответственности  привлекавшейся,</w:t>
      </w:r>
    </w:p>
    <w:p>
      <w:pPr>
        <w:pStyle w:val="TextBodyIndent"/>
        <w:spacing w:before="48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6.12.2021 года  № «ОБЕЗЛИЧЕНО» 14.12.2021 года в 15 часов 50 минут </w:t>
      </w:r>
      <w:r>
        <w:rPr>
          <w:spacing w:val="20"/>
          <w:sz w:val="28"/>
          <w:szCs w:val="28"/>
        </w:rPr>
        <w:t>Мустафина Р.Ш.,</w:t>
      </w:r>
      <w:r>
        <w:rPr>
          <w:sz w:val="28"/>
          <w:szCs w:val="28"/>
        </w:rPr>
        <w:t xml:space="preserve"> находясь по адресу: Республика Татарстан, Тукаевский район, «ОБЕЗЛИЧЕНО»,  будучи в состоянии опьянения, вызванного употреблением алкоголя, нанесла своей матери «ОБЕЗЛИЧЕНО», «ОБЕЗЛИЧЕНО» года рождения, руками около 10 ударов по голове, причинив физическую боль и телесные повреждения, не повлекших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Мустафина Р.Ш. </w:t>
      </w:r>
      <w:r>
        <w:rPr>
          <w:sz w:val="28"/>
          <w:szCs w:val="28"/>
        </w:rPr>
        <w:t xml:space="preserve">вину не признала, пояснив, что после того, как приехала к своей матери с продуктами, через некоторое время «ОБЕЗЛИЧЕНО» пропала из дома. Когда Мустафина Р.Ш. вышла из дома ее искать, подъехали сотрудники полиции и забрали. Ударов матери не наносила. Повреждения на затылке у «ОБЕЗЛИЧЕНО» могли возникнуть в результате использования деревянного массажера. 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ОБЕЗЛИЧЕНО» от дачи объяснений отказалась на основании ст. 51 Конституции Российской Федерации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pacing w:val="20"/>
          <w:sz w:val="28"/>
          <w:szCs w:val="28"/>
        </w:rPr>
        <w:t>Мустафину Р.Ш.</w:t>
      </w:r>
      <w:r>
        <w:rPr>
          <w:sz w:val="28"/>
          <w:szCs w:val="28"/>
        </w:rPr>
        <w:t xml:space="preserve">, изучив материалы дела, прихожу к выводу о том, что виновность </w:t>
      </w:r>
      <w:r>
        <w:rPr>
          <w:spacing w:val="20"/>
          <w:sz w:val="28"/>
          <w:szCs w:val="28"/>
        </w:rPr>
        <w:t>Мустафиной Р.Ш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16.12.2021 года  № «ОБЕЗЛИЧЕНО» (л.д.2), </w:t>
      </w:r>
      <w:r>
        <w:rPr>
          <w:spacing w:val="20"/>
          <w:sz w:val="28"/>
          <w:szCs w:val="28"/>
        </w:rPr>
        <w:t>Мустафиной Р.Ш.</w:t>
      </w:r>
      <w:r>
        <w:rPr>
          <w:sz w:val="28"/>
          <w:szCs w:val="28"/>
        </w:rPr>
        <w:t xml:space="preserve"> разъяснены права, предусмотренные ст. 25.1 КоАП РФ, ст. 51 Конституции РФ, о чем она собственноручно расписалас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сообщением «ОБЕЗЛИЧЕНО» от 14.12.2021 года КУСП-«ОБЕЗЛИЧЕНО» (л.д.1), согласно которому по адресу: РТ, Тукаевский район, «ОБЕЗЛИЧЕНО», соседку избивает доч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сообщением «ОБЕЗЛИЧЕНО» от 14.12.2021 года КУСП-«ОБЕЗЛИЧЕНО» (л.д.1), согласно которому по адресу: РТ, Тукаевский район, «ОБЕЗЛИЧЕНО», дочь избила свою мат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сообщением «03» в БСМП доставлена «ОБЕЗЛИЧЕНО», «ОБЕЗЛИЧЕНО» г.р., с д/з: «ЗЧМТ? СГМ?, подкожная гематома затылочной области. С/т разбила дочь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рапортом ст. УУП «ОБЕЗЛИЧЕНО»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заявлением и объяснениями «ОБЕЗЛИЧЕНО» от 14.12.2021 года КУСП-«ОБЕЗЛИЧЕНО» (л.д.4, 5), согласно которому </w:t>
      </w:r>
      <w:r>
        <w:rPr>
          <w:spacing w:val="20"/>
          <w:sz w:val="28"/>
          <w:szCs w:val="28"/>
        </w:rPr>
        <w:t>Мустафина Р.Ш.</w:t>
      </w:r>
      <w:r>
        <w:rPr>
          <w:sz w:val="28"/>
          <w:szCs w:val="28"/>
        </w:rPr>
        <w:t xml:space="preserve"> 14.12.2021 года в 15 часов 50 минут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находясь по адресу: РТ, Тукаевский район, «ОБЕЗЛИЧЕНО»,  будучи в состоянии алкогольного опьянения, нанесла «ОБЕЗЛИЧЕНО» обеими руками около 10 ударов по голове, отчего «ОБЕЗЛИЧЕНО» испытала б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объяснениями свидетелей «ОБЕЗЛИЧЕНО» и «ОБЕЗЛИЧЕНО» от 14.12.2021 года (л.д.6, 7), согласно которым к ним в дом без верхней одежды пришл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ОБЕЗЛИЧЕНО», которая была напугана, плакала. В ходе беседы объяснила, что ее избила дочь Мустафина Р.Ш. Когда свидетели вышли на улицу, то увидели Мустафину Р.Ш., находящуюся в состоянии алкогольного опьянения, которая кричала  и ругалас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Мустафиной Р.Ш. от 14.12.2021 года, согласно которым мать сама себя ударяла руками по голове (л.д.8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заключением эксперта от 20.12.2021 года № «ОБЕЗЛИЧЕНО» у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наружен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лесное повреждение в виде подкожной гематомы затылочной области, которая не повлекла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14-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прохождения медицинского освидетельствования на состояние опьянения Мустафина Р.Ш. отказалась (л.д.16)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Позицию </w:t>
      </w:r>
      <w:r>
        <w:rPr>
          <w:spacing w:val="20"/>
          <w:sz w:val="28"/>
          <w:szCs w:val="28"/>
        </w:rPr>
        <w:t xml:space="preserve">Мустафиной Р.Ш., </w:t>
      </w:r>
      <w:r>
        <w:rPr>
          <w:sz w:val="28"/>
          <w:szCs w:val="28"/>
        </w:rPr>
        <w:t>не признавшей вину, суд считает избранным способом защиты и ухода от ответственности за совершенное правонарушение, так как обстоятельства правонарушения подтверждаются исследованными доказательствами, в том числе письменными заявлением и объяснениями потерпевшей «ОБЕЗЛИЧЕНО», объяснениями свидетелей «ОБЕЗЛИЧЕНО» и «ОБЕЗЛИЧЕНО», заключением эксперта, зафиксировавшего телесное повреждение потерпевшей.</w:t>
      </w:r>
    </w:p>
    <w:p>
      <w:pPr>
        <w:pStyle w:val="Normal"/>
        <w:autoSpaceDE w:val="false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расхождения в объяснениях Мустафиной Р.Ш., которые были даны 14.12.2021 года, согласно которым потерпевшая сама наносила себе удары руками, и в объяснениях, данных в ходе судебного разбирательства, согласно которым повреждения у потерпевшей могли возникнуть из-за использования деревянного массажера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Мустафиной Р.Ш.</w:t>
      </w:r>
      <w:r>
        <w:rPr>
          <w:sz w:val="28"/>
          <w:szCs w:val="28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>Обстоятельств,  смягчающих административную ответственность, в силу части 2 статьи 4.2 Кодекса РФ об административных правонарушениях,  судом не установлено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8"/>
          <w:szCs w:val="28"/>
          <w:shd w:fill="FFFFFF" w:val="clear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й, ранее не привлекавшейся к административной ответственности за совершение однородного административного правонарушения (л.д.20), её семейное и имущественное положение, наличие постоянного места жительства и работы, отсутствие обстоятельств, смягчающих и отягчающих административную ответственность, а также требования части 2 статьи 3.9 КоАП РФ, полагаю необходимым назначить наказание в виде административного штрафа в пределах санкции статьи 6.1.1. КоАП РФ, а именно: 6000 рублей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Мустаф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Ш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шесть</w:t>
      </w:r>
      <w:r>
        <w:rPr>
          <w:sz w:val="28"/>
          <w:szCs w:val="28"/>
        </w:rPr>
        <w:t xml:space="preserve">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оход бюджета (счёт </w:t>
      </w:r>
      <w:r>
        <w:rPr>
          <w:sz w:val="28"/>
          <w:szCs w:val="28"/>
          <w:lang w:val="ru-RU"/>
        </w:rPr>
        <w:t>03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и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8"/>
          <w:szCs w:val="28"/>
          <w:lang w:val="ru-RU"/>
        </w:rPr>
        <w:t xml:space="preserve">, корр. счет </w:t>
      </w:r>
      <w:r>
        <w:rPr>
          <w:sz w:val="28"/>
          <w:szCs w:val="28"/>
        </w:rPr>
        <w:t>40102810445370000079; КБК 7311160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40, идентификатор 031869090000000002</w:t>
      </w:r>
      <w:r>
        <w:rPr>
          <w:sz w:val="28"/>
          <w:szCs w:val="28"/>
          <w:lang w:val="ru-RU"/>
        </w:rPr>
        <w:t>736940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устафиной Р.Ш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Мустафиной Р.Ш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