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5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68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3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Мифтеева А.М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4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фтеевым А.М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3.03.2022 года «ОБЕЗЛИЧЕНО» (л.д.3); копией постановления «ОБЕЗЛИЧЕНО» от 24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РЕНО </w:t>
      </w:r>
      <w:r>
        <w:rPr>
          <w:sz w:val="28"/>
          <w:szCs w:val="28"/>
          <w:shd w:fill="FFFFFF" w:val="clear"/>
          <w:lang w:val="en-US"/>
        </w:rPr>
        <w:t>FLUENCE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фтееве А.М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3.11.2021 года (л.д.6); извещением о составлении протокола и сведениями о вручении извещения 19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фтеевым А.М. </w:t>
      </w:r>
      <w:r>
        <w:rPr>
          <w:sz w:val="28"/>
          <w:szCs w:val="28"/>
        </w:rPr>
        <w:t xml:space="preserve">истек 14.01.2022 года (с учетом вручения постановления 03.11.2021 года и вступления в законную силу 14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фтеевым А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фтеева А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9775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фтееву А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фт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М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