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248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68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0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3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Валиева Р.Х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; уроженца «ОБЕЗЛИЧЕНО»; проживающего по адресу: «ОБЕЗЛИЧЕНО»; водительское удостоверение № «ОБЕЗЛИЧЕНО»,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30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Валиевым Р.Х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Валиев Р.Х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Валиева Р.Х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3.03.2022 года «ОБЕЗЛИЧЕНО» (л.д.3); копией постановления «ОБЕЗЛИЧЕНО» от 30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МИЦУБИСИ </w:t>
      </w:r>
      <w:r>
        <w:rPr>
          <w:sz w:val="28"/>
          <w:szCs w:val="28"/>
          <w:shd w:fill="FFFFFF" w:val="clear"/>
          <w:lang w:val="en-US"/>
        </w:rPr>
        <w:t>PAJERO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PORT</w:t>
      </w:r>
      <w:r>
        <w:rPr>
          <w:sz w:val="28"/>
          <w:szCs w:val="28"/>
          <w:shd w:fill="FFFFFF" w:val="clear"/>
        </w:rPr>
        <w:t xml:space="preserve"> 2.5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Валиеве Р.Х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8.11.2021 года (л.д.6); извещением о составлении протокола и сведениями о вручении извещения 19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Валиевым Р.Х. </w:t>
      </w:r>
      <w:r>
        <w:rPr>
          <w:sz w:val="28"/>
          <w:szCs w:val="28"/>
        </w:rPr>
        <w:t xml:space="preserve">истек 19.01.2022 года (с учетом вручения постановления 08.11.2021 года и вступления в законную силу 19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Валиевым Р.Х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Валиев Р.Х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Валиева Р.Х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Валиева Р.Х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29762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Валиеву Р.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Вали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.Х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