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по делу № 5-219/2022-2                                                                             УИД </w:t>
      </w:r>
      <w:r>
        <w:rPr>
          <w:sz w:val="28"/>
          <w:szCs w:val="28"/>
        </w:rPr>
        <w:t>16MS0179-01-2022-000562-45</w:t>
      </w:r>
    </w:p>
    <w:p>
      <w:pPr>
        <w:pStyle w:val="Heading1"/>
        <w:spacing w:before="0" w:after="12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ПОСТАНОВЛЕНИЕ</w:t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Р</w:t>
      </w:r>
      <w:r>
        <w:rPr>
          <w:sz w:val="28"/>
          <w:szCs w:val="28"/>
          <w:shd w:fill="FFFFFF" w:val="clear"/>
        </w:rPr>
        <w:t>езолютивная часть постановления объяв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 года</w:t>
      </w:r>
      <w:r>
        <w:rPr>
          <w:sz w:val="28"/>
          <w:szCs w:val="28"/>
        </w:rPr>
        <w:t xml:space="preserve">. </w:t>
      </w:r>
    </w:p>
    <w:p>
      <w:pPr>
        <w:pStyle w:val="Heading1"/>
        <w:spacing w:before="0" w:after="120"/>
        <w:ind w:hanging="0"/>
        <w:rPr>
          <w:i/>
          <w:i/>
          <w:spacing w:val="20"/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П</w:t>
      </w:r>
      <w:r>
        <w:rPr>
          <w:sz w:val="28"/>
          <w:szCs w:val="28"/>
          <w:shd w:fill="FFFFFF" w:val="clear"/>
        </w:rPr>
        <w:t>остановлен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в полном объеме</w:t>
      </w:r>
      <w:r>
        <w:rPr>
          <w:sz w:val="28"/>
          <w:szCs w:val="28"/>
        </w:rPr>
        <w:t xml:space="preserve"> изготовлено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 года</w:t>
      </w:r>
      <w:r>
        <w:rPr>
          <w:sz w:val="28"/>
          <w:szCs w:val="28"/>
        </w:rPr>
        <w:t>.</w:t>
      </w:r>
    </w:p>
    <w:p>
      <w:pPr>
        <w:pStyle w:val="Heading1"/>
        <w:ind w:hanging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Heading1"/>
        <w:spacing w:before="0" w:after="12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 с участием </w:t>
      </w:r>
      <w:r>
        <w:rPr>
          <w:sz w:val="28"/>
          <w:szCs w:val="28"/>
          <w:lang w:val="ru-RU"/>
        </w:rPr>
        <w:t>представителя Госалкольинспекции Республики Татарстан Арслановой Н.В.</w:t>
      </w:r>
      <w:r>
        <w:rPr>
          <w:sz w:val="28"/>
          <w:szCs w:val="28"/>
        </w:rPr>
        <w:t xml:space="preserve"> дело по статье 1</w:t>
      </w:r>
      <w:r>
        <w:rPr>
          <w:sz w:val="28"/>
          <w:szCs w:val="28"/>
          <w:lang w:val="ru-RU"/>
        </w:rPr>
        <w:t xml:space="preserve">4.19 </w:t>
      </w:r>
      <w:r>
        <w:rPr>
          <w:sz w:val="28"/>
          <w:szCs w:val="28"/>
        </w:rPr>
        <w:t>Кодекса Российской Федерации об административных  правонарушениях  в  отношении</w:t>
      </w:r>
      <w:r>
        <w:rPr>
          <w:sz w:val="28"/>
          <w:szCs w:val="28"/>
          <w:lang w:val="ru-RU"/>
        </w:rPr>
        <w:t xml:space="preserve"> директора ООО «ОБЕЗЛИЧЕНО» </w:t>
      </w:r>
      <w:r>
        <w:rPr>
          <w:spacing w:val="20"/>
          <w:sz w:val="28"/>
          <w:szCs w:val="28"/>
        </w:rPr>
        <w:t>Сафиуллина А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А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«ОБЕЗЛИЧЕНО» года рождения, уроженца «ОБЕЗЛИЧЕНО»; проживающего по адресу: «ОБЕЗЛИЧЕНО», </w:t>
      </w:r>
      <w:r>
        <w:rPr>
          <w:sz w:val="28"/>
          <w:szCs w:val="28"/>
          <w:lang w:val="ru-RU"/>
        </w:rPr>
        <w:t xml:space="preserve">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к административной ответственности  привлекавшегося</w:t>
      </w:r>
      <w:r>
        <w:rPr>
          <w:sz w:val="28"/>
          <w:szCs w:val="28"/>
          <w:lang w:val="ru-RU"/>
        </w:rPr>
        <w:t>,</w:t>
      </w:r>
    </w:p>
    <w:p>
      <w:pPr>
        <w:pStyle w:val="Normal"/>
        <w:spacing w:lineRule="auto" w:line="360" w:before="24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"/>
        <w:spacing w:before="0" w:after="20"/>
        <w:ind w:firstLine="567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29.11.2021 года № «ОБЕЗЛИЧЕНО» должностное лицо – генеральный  директор </w:t>
      </w:r>
      <w:r>
        <w:rPr>
          <w:spacing w:val="20"/>
          <w:sz w:val="28"/>
          <w:szCs w:val="28"/>
        </w:rPr>
        <w:t xml:space="preserve">ООО </w:t>
      </w:r>
      <w:r>
        <w:rPr>
          <w:sz w:val="28"/>
          <w:szCs w:val="28"/>
        </w:rPr>
        <w:t>«ОБЕЗЛИЧЕН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Сафиуллин А.А.</w:t>
      </w:r>
      <w:r>
        <w:rPr>
          <w:sz w:val="28"/>
          <w:szCs w:val="28"/>
        </w:rPr>
        <w:t xml:space="preserve"> 29.10.2021 года в магазине «ОБЕЗЛИЧЕНО» по адресу: РТ, Тукаевский район, «ОБЕЗЛИЧЕНО», допустил оборот алкогольной продукции без фиксации информации в единой автоматизированной информационной системе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8"/>
          <w:szCs w:val="28"/>
        </w:rPr>
        <w:t xml:space="preserve">В действиях </w:t>
      </w:r>
      <w:r>
        <w:rPr>
          <w:spacing w:val="20"/>
          <w:sz w:val="28"/>
          <w:szCs w:val="28"/>
        </w:rPr>
        <w:t>Сафиуллина А.А.</w:t>
      </w:r>
      <w:r>
        <w:rPr>
          <w:sz w:val="28"/>
          <w:szCs w:val="28"/>
        </w:rPr>
        <w:t xml:space="preserve"> имеются признаки административного правонарушения, предусмотренного статьей 14.19 Кодекса Российской Федерации об административных правонарушениях, то есть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.</w:t>
      </w:r>
    </w:p>
    <w:p>
      <w:pPr>
        <w:pStyle w:val="ConsPlusNormal"/>
        <w:spacing w:before="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афиуллин А.А.</w:t>
      </w:r>
      <w:r>
        <w:rPr>
          <w:rFonts w:cs="Times New Roman" w:ascii="Times New Roman" w:hAnsi="Times New Roman"/>
          <w:sz w:val="28"/>
          <w:szCs w:val="28"/>
        </w:rPr>
        <w:t xml:space="preserve"> в судебном разбирательстве вину не признал, пояснив, что вменяемое ему правонарушение не совершал, так как алкогольную продукцию, обнаруженную в указанном магазине представителями Госалкогольинспекцией, не приобретал. От имени ООО «ОБЕЗЛИЧЕНО» действовала «ОБЕЗЛИЧЕНО», которая является бывшей супругой самого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Сафиуллина А.А. </w:t>
      </w:r>
      <w:r>
        <w:rPr>
          <w:rFonts w:cs="Times New Roman" w:ascii="Times New Roman" w:hAnsi="Times New Roman"/>
          <w:sz w:val="28"/>
          <w:szCs w:val="28"/>
        </w:rPr>
        <w:t>Полномочия действовать от имени ООО «ОБЕЗЛИЧЕНО» она не имела, завладела печатью незаконно. Попытки забрать у Сафиуллиной Л.Р. печать организации успехом не увенчались, что подтверждается постановлением об отказе в возбуждении уголовного дела. Договоры аренды помещений под магазины ООО «ОБЕЗЛИЧЕНО» решением «ОБЕЗЛИЧЕНО»  районного суда РТ расторгнуты. У ООО «ОБЕЗЛИЧЕНО» не имелось возможности осуществлять деятельность по указанному адресу с конца 2019 года. Лицензию на розничную продажу алкогольной продукции не отзывал, также не приостанавливал действие лицензии, так как надеялся на осуществление организацией деятельности по продаже алкогольной продукцией.</w:t>
      </w:r>
    </w:p>
    <w:p>
      <w:pPr>
        <w:pStyle w:val="ConsPlusNormal"/>
        <w:spacing w:before="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итель Госалкогольинспекции Республики Татарстан </w:t>
      </w:r>
      <w:r>
        <w:rPr>
          <w:rFonts w:cs="Times New Roman" w:ascii="Times New Roman" w:hAnsi="Times New Roman"/>
          <w:sz w:val="28"/>
          <w:szCs w:val="28"/>
        </w:rPr>
        <w:t>Арсланова Н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удебном разбирательстве изложила обстоятельства дела, пояснив, что Госалкогольинспекцией было получено сообщение о факте продажи алкогольной продукции без фиксации в ЕГАИС, без ККМ. В ходе осмотра помещений, деятельность в котором осуществляет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>«ОБЕЗЛИЧЕНО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ыл обнаружен и установлен факт розничной продажи алкогольной продукции, а также наличие информации, которая не была зафиксирована в системе ЕГАИС, то есть осуществлялся оборот алкогольной продукции с нарушением порядка учета алкогольной продукции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pacing w:val="20"/>
          <w:sz w:val="28"/>
          <w:szCs w:val="28"/>
        </w:rPr>
        <w:t>Сафиуллина А.А.</w:t>
      </w:r>
      <w:r>
        <w:rPr>
          <w:sz w:val="28"/>
          <w:szCs w:val="28"/>
        </w:rPr>
        <w:t xml:space="preserve">, представителя Госалкольинспекции Республики Татарстан Арсланову Н.В., давшей заключение о наличии в действиях </w:t>
      </w:r>
      <w:r>
        <w:rPr>
          <w:spacing w:val="20"/>
          <w:sz w:val="28"/>
          <w:szCs w:val="28"/>
        </w:rPr>
        <w:t xml:space="preserve">Сафиуллина А.А. </w:t>
      </w:r>
      <w:r>
        <w:rPr>
          <w:sz w:val="28"/>
          <w:szCs w:val="28"/>
        </w:rPr>
        <w:t>административного правонарушения, исследовав материалы дела об административном правонарушении, прихожу к следующему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14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4.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 порядка 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, - влечет наложени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м данного административного правонарушения являются общественные отношения по соблюдению порядка учета производства и оборота этилового спирта, алкогольной и спиртосодержащей продукции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данного административного правонарушения являются должностные лица и юридические лица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илу пункта 16 статьи 2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5489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N 171-ФЗ от 22 ноября 1995 года под оборотом понимается закупка (в том числе импорт), поставки (в том числе экспорт), хранение, перевозки и розничная продажа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8"/>
          <w:szCs w:val="28"/>
        </w:rPr>
        <w:t xml:space="preserve">Согласно "Правилам функционирования Единой Государственной Автоматизированной Системы учета объема производства и оборота этилового спирта, алкогольной и спиртосодержащей продукции", утвержденным </w:t>
      </w:r>
      <w:r>
        <w:rPr>
          <w:sz w:val="28"/>
          <w:szCs w:val="28"/>
          <w:shd w:fill="FFFFFF" w:val="clear"/>
        </w:rPr>
        <w:t>Постановлением Правительства РФ от 31 декабря 2020 г. N 2466 "О ведении и функционировании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",</w:t>
      </w:r>
      <w:r>
        <w:rPr>
          <w:sz w:val="28"/>
          <w:szCs w:val="28"/>
        </w:rPr>
        <w:t xml:space="preserve"> участниками единой информационной системы являются </w:t>
      </w:r>
      <w:r>
        <w:rPr>
          <w:sz w:val="28"/>
          <w:szCs w:val="28"/>
          <w:shd w:fill="FFFFFF" w:val="clear"/>
        </w:rPr>
        <w:t>организации, осуществляющие производство и (или) оборот этилового спирта, алкогольной и спиртосодержащей продукции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п. 28 вышеуказанных Правил </w:t>
      </w:r>
      <w:r>
        <w:rPr>
          <w:sz w:val="28"/>
          <w:szCs w:val="28"/>
          <w:shd w:fill="FFFFFF" w:val="clear"/>
        </w:rPr>
        <w:t>направление информации об объеме производства оборота и (или) использования этилового спирта, алкогольной и спиртосодержащей продукции в единую информационную систему осуществляется организацией, сельскохозяйственным товаропроизводителем или индивидуальным предпринимателем с использованием </w:t>
      </w:r>
      <w:r>
        <w:rPr>
          <w:rStyle w:val="Highlightsearch"/>
          <w:sz w:val="28"/>
          <w:szCs w:val="28"/>
          <w:shd w:fill="FFFFFF" w:val="clear"/>
        </w:rPr>
        <w:t>средств</w:t>
      </w:r>
      <w:r>
        <w:rPr>
          <w:sz w:val="28"/>
          <w:szCs w:val="28"/>
          <w:shd w:fill="FFFFFF" w:val="clear"/>
        </w:rPr>
        <w:t> измерения и (или) </w:t>
      </w:r>
      <w:r>
        <w:rPr>
          <w:rStyle w:val="Highlightsearch"/>
          <w:sz w:val="28"/>
          <w:szCs w:val="28"/>
          <w:shd w:fill="FFFFFF" w:val="clear"/>
        </w:rPr>
        <w:t>программно</w:t>
      </w:r>
      <w:r>
        <w:rPr>
          <w:sz w:val="28"/>
          <w:szCs w:val="28"/>
          <w:shd w:fill="FFFFFF" w:val="clear"/>
        </w:rPr>
        <w:t>-</w:t>
      </w:r>
      <w:r>
        <w:rPr>
          <w:rStyle w:val="Highlightsearch"/>
          <w:sz w:val="28"/>
          <w:szCs w:val="28"/>
          <w:shd w:fill="FFFFFF" w:val="clear"/>
        </w:rPr>
        <w:t xml:space="preserve">аппаратных </w:t>
      </w:r>
      <w:r>
        <w:rPr>
          <w:sz w:val="28"/>
          <w:szCs w:val="28"/>
          <w:shd w:fill="FFFFFF" w:val="clear"/>
        </w:rPr>
        <w:t xml:space="preserve">средств в </w:t>
      </w:r>
      <w:r>
        <w:rPr>
          <w:rStyle w:val="Highlightsearch"/>
          <w:sz w:val="28"/>
          <w:szCs w:val="28"/>
          <w:shd w:fill="FFFFFF" w:val="clear"/>
        </w:rPr>
        <w:t xml:space="preserve">электронном виде </w:t>
      </w:r>
      <w:r>
        <w:rPr>
          <w:sz w:val="28"/>
          <w:szCs w:val="28"/>
          <w:shd w:fill="FFFFFF" w:val="clear"/>
        </w:rPr>
        <w:t xml:space="preserve">с </w:t>
      </w:r>
      <w:r>
        <w:rPr>
          <w:rStyle w:val="Highlightsearch"/>
          <w:sz w:val="28"/>
          <w:szCs w:val="28"/>
          <w:shd w:fill="FFFFFF" w:val="clear"/>
        </w:rPr>
        <w:t xml:space="preserve">применением усиленной квалифицированной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84522/entry/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электронной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 </w:t>
      </w:r>
      <w:r>
        <w:rPr>
          <w:rStyle w:val="InternetLink"/>
          <w:sz w:val="28"/>
          <w:szCs w:val="28"/>
          <w:shd w:fill="FFFFFF" w:val="clear"/>
        </w:rPr>
        <w:t>подписи</w:t>
      </w:r>
      <w:r>
        <w:rPr>
          <w:sz w:val="28"/>
          <w:szCs w:val="28"/>
          <w:shd w:fill="FFFFFF" w:val="clear"/>
        </w:rPr>
        <w:t> путем представления заявки о фиксации по форме и в формате, в порядке и сроки, которые утверждаются Федеральной службой по регулированию алкогольного рынка, уведомления о начале оборота или декларации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, сидра, пуаре, медовухи, собранного винограда, использованного для производства винодельческой продукции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05489/entry/8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семнадцатым пункта 2 статьи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ограммно-аппаратные средства организаций, использующих оборудование для учета объема оборота этилового спирта, спиртосодержащей продукции, пива и пивных напитков, сидра, пуаре, медовухи, а также индивидуальных предпринимателей, осуществляющих закупку пива и пивных напитков, сидра, пуаре, медовухи в целях последующей розничной продажи такой продукции, должны обеспечивать прием и передачу информации об обороте такой продукции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8"/>
          <w:szCs w:val="28"/>
        </w:rPr>
        <w:t>Согласно пункту 17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7129607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9 декабря 2015 года N 1459 "О функционировании единой государственной автоматизированной системы учета объема производства и оборота этилового спирта, алкогольной и спиртосодержащей продукции" организации и индивидуальные предприниматели, осуществляющие закупку пива и пивных напитков, сидра, пуаре, медовухи в целях последующей розничной продажи указанной продукции, помимо информации, указанной в пункте 7 данного постановления, представляют в единую информационную систему с использованием программно-аппаратных средств информацию о наименовании, местонахождении, а также идентификационный номер налогоплательщика, а также код причины постановки на учет и местонахождение обособленных подразделений (при их наличии)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0105489/entry/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статьи 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2 ноября 1995 года N 171-ФЗ " в области производства и оборота этилового спирта, алкогольной и спиртосодержащей продукции запрещается производство этилового спирта, алкогольной и спиртосодержащей продукции (за исключением вина, фруктового вина, ликерного вина, игристого вина (шампанского), винных напитков без добавления этилового спирта, виноматериалов, пива и пивных напитков, сидра, пуаре, медовухи и в соответствии с перечнем, установленным Правительством Российской Федерации, спиртосодержащей непищевой продукции) без технических средств фиксации и передачи информации об объеме производства и оборота этилового спирта, алкогольной и спиртосодержащей продукции в единую государственную автоматизированную информационную систему, за исключением случаев, предусмотренных пунктом 2.1 статьи 8 указанного Федерального закона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енерального  директора </w:t>
      </w:r>
      <w:r>
        <w:rPr>
          <w:spacing w:val="20"/>
          <w:sz w:val="28"/>
          <w:szCs w:val="28"/>
        </w:rPr>
        <w:t xml:space="preserve">ООО </w:t>
      </w:r>
      <w:r>
        <w:rPr>
          <w:sz w:val="28"/>
          <w:szCs w:val="28"/>
        </w:rPr>
        <w:t>«ОБЕЗЛИЧЕН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Сафиуллина А.А.</w:t>
      </w:r>
      <w:r>
        <w:rPr>
          <w:sz w:val="28"/>
          <w:szCs w:val="28"/>
        </w:rPr>
        <w:t xml:space="preserve">в совершении вышеуказанного административного правонарушения подтверждается следующими исследованными доказательствами: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29.11.2021 года № «ОБЕЗЛИЧЕНО» (л.д.1-4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м о составлении протокола с требованием явки в 13.00 час. 29.11.2021 года (л.д.9, 10, 12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смотра помещения магазина «ОБЕЗЛИЧЕНО» по адресу: РТ, Тукаевский район, «ОБЕЗЛИЧЕНО» (л.д.14-15); 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изъятия алкогольной (спиртосодержащей) продукции от 29.10.2021 года № «ОБЕЗЛИЧЕНО» (л.д.16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м «ОБЕЗЛИЧЕНО» (л.д.17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ом аренды нежилого помещения по адресу: РТ, Тукаевский район, с«ОБЕЗЛИЧЕНО» (л.д.18-19, 20-21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лицензии № «ОБЕЗЛИЧЕНО» от 25.12.2017 года на осуществление розничной продажи алкогольной продукции, выданной ООО «ОБЕЗЛИЧЕНО», на объект по адресу: РТ, Тукаевский район, «ОБЕЗЛИЧЕНО» (л.д.22-24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заявления «ОБЕЗЛИЧЕНО» (л.д.25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ом об объемах закупки этилового спирта за период с 01.04.2021 года по 29.10.2021 года (л.д.31-34), согласно которому сведения о фиксации продукции (пива), принятой ООО «ОБЕЗЛИЧЕНО» в ООО «ОБЕЗЛИЧЕНО», отсутствуют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ами видеосъемки (л.д.35) и фото-таблицей изображений (л.д.36-39); </w:t>
      </w:r>
    </w:p>
    <w:p>
      <w:pPr>
        <w:pStyle w:val="S1"/>
        <w:numPr>
          <w:ilvl w:val="0"/>
          <w:numId w:val="2"/>
        </w:numPr>
        <w:shd w:fill="FFFFFF" w:val="clear"/>
        <w:spacing w:before="0" w:after="20"/>
        <w:ind w:left="0" w:hanging="0"/>
        <w:jc w:val="both"/>
        <w:rPr/>
      </w:pPr>
      <w:r>
        <w:rPr>
          <w:sz w:val="28"/>
          <w:szCs w:val="28"/>
        </w:rPr>
        <w:t>копиями ТТН от 04.08.2021 года и 11.08.2021 года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8"/>
          <w:szCs w:val="28"/>
        </w:rPr>
        <w:t xml:space="preserve">Оценив в совокупности представленные доказательства, мировой судья считает, что действия генерального директора </w:t>
      </w:r>
      <w:r>
        <w:rPr>
          <w:spacing w:val="20"/>
          <w:sz w:val="28"/>
          <w:szCs w:val="28"/>
        </w:rPr>
        <w:t xml:space="preserve">ООО </w:t>
      </w:r>
      <w:r>
        <w:rPr>
          <w:sz w:val="28"/>
          <w:szCs w:val="28"/>
        </w:rPr>
        <w:t>«ОБЕЗЛИЧЕН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20"/>
          <w:sz w:val="28"/>
          <w:szCs w:val="28"/>
        </w:rPr>
        <w:t>Сафиуллина А.А.,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14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4.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привлекаемого к ответственности лица об отсутствии состава административного правонарушения судом отклоняются, так как должностным лицом не выполнены требования действующего законодательства о необходимости фиксации информации в Единой государственной автоматизированной информационной системе учета объема оборота алкогольной и спиртосодержащей продукции в установленном законодательством порядке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роной защитой не представлены надлежащие доказательства, достоверно подтверждающие факт неосуществления ООО «ОБЕЗЛИЧЕНО» деятельности по розничной продаже алкогольной продукции, выданной ООО «ОБЕЗЛИЧЕНО», на объекте по адресу: РТ, Тукаевский район, с«ОБЕЗЛИЧЕНО», а также доказательства отзыва либо приостановления действия лицензии от 25.12.2017 года на осуществление розничной продажи алкогольной продукции, выданной ООО «ОБЕЗЛИЧЕНО»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бъективной стороны данное правонарушение выражается в непринятии как должностным лицом, так и организацией необходимых мер по учету этилового спирта, алкогольной и спиртосодержащей продукции либо в совершении действий, направленных на нарушение установленного порядка учета этой продукции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pacing w:val="20"/>
          <w:sz w:val="28"/>
          <w:szCs w:val="28"/>
        </w:rPr>
        <w:t>Сафиуллиным А.А.</w:t>
      </w:r>
      <w:r>
        <w:rPr>
          <w:sz w:val="28"/>
          <w:szCs w:val="28"/>
        </w:rPr>
        <w:t xml:space="preserve"> не предприняты все зависящие от него меры по соблюдению обязательных требований, предъявляемых к учету оборота алкогольной продукции, что свидетельствует о наличии вины руководителя общества в совершенном правонарушении.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8"/>
          <w:szCs w:val="28"/>
        </w:rPr>
        <w:t>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2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декса Российской Федерации об административных правонарушениях, которые бы могли повлечь прекращение производства по делу в отношении директора ООО «ОБЕЗЛИЧЕНО» </w:t>
      </w:r>
      <w:r>
        <w:rPr>
          <w:spacing w:val="20"/>
          <w:sz w:val="28"/>
          <w:szCs w:val="28"/>
        </w:rPr>
        <w:t>Сафиуллина А.А.</w:t>
      </w:r>
      <w:r>
        <w:rPr>
          <w:sz w:val="28"/>
          <w:szCs w:val="28"/>
        </w:rPr>
        <w:t>, мировой судья не усматривает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 КоАП РФ, является нахождение на иждивении </w:t>
      </w:r>
      <w:r>
        <w:rPr>
          <w:spacing w:val="20"/>
          <w:sz w:val="28"/>
          <w:szCs w:val="28"/>
        </w:rPr>
        <w:t xml:space="preserve">Сафиуллина А.А. </w:t>
      </w:r>
      <w:r>
        <w:rPr>
          <w:sz w:val="28"/>
          <w:szCs w:val="28"/>
        </w:rPr>
        <w:t>несовершеннолетних детей</w:t>
      </w:r>
      <w:r>
        <w:rPr>
          <w:spacing w:val="20"/>
          <w:sz w:val="28"/>
          <w:szCs w:val="28"/>
        </w:rPr>
        <w:t>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  установленных статьей 4.3 Кодекса РФ об административных правонарушениях, судом не установлено. </w:t>
      </w:r>
    </w:p>
    <w:p>
      <w:pPr>
        <w:pStyle w:val="S1"/>
        <w:shd w:fill="FFFFFF" w:val="clear"/>
        <w:spacing w:before="0" w:after="20"/>
        <w:ind w:firstLine="567"/>
        <w:jc w:val="both"/>
        <w:rPr/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данных, содержащихся в протоколе,  считаю возможным назначить штраф в минимальном размере, установленном санкцией статьи 14.19 Кодекса Российской Федерации об административных правонарушениях для должностных лиц, что составляет 10000 рублей.</w:t>
      </w:r>
    </w:p>
    <w:p>
      <w:pPr>
        <w:pStyle w:val="S1"/>
        <w:shd w:fill="FFFFFF" w:val="clear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илу части 1 статьи 25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5489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алкогольная продукция, является продукцией, изъятой из оборота, и вследствие положе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3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 статьи 3.7 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не подлежит конфискации и подлежит уничтожению.</w:t>
      </w:r>
    </w:p>
    <w:p>
      <w:pPr>
        <w:pStyle w:val="33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Сафиуллина А.А.</w:t>
      </w:r>
      <w:r>
        <w:rPr>
          <w:sz w:val="28"/>
          <w:szCs w:val="28"/>
        </w:rPr>
        <w:t xml:space="preserve"> виновным в совершении административного правонарушения по статье 14.19 Кодекса Российской Федерации об административных правонарушениях, назначить наказание в виде административного штрафа  в сумме 10000 (десять тысяч) рублей в доход бюджета (счёт 03100643000000011100 в Отделении-НБ Республики Татарстан Банка России, город Казань, БИК 019205400, ИНН 1654025044, КПП 165901001, код ОКТМО 92730000; получатель УФК по РТ (Госалкольинспекция РТ), корр. счет 40102810445370000079; КБК 75011601143019000140, идентификатор </w:t>
      </w:r>
      <w:r>
        <w:rPr>
          <w:sz w:val="28"/>
          <w:szCs w:val="28"/>
          <w:shd w:fill="FFFFFF" w:val="clear"/>
        </w:rPr>
        <w:t>0000212200000000026743883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shd w:fill="FFFFFF" w:val="clear"/>
        </w:rPr>
        <w:t>без конфискации алкогольной и спиртосодержащей продукции</w:t>
      </w:r>
      <w:r>
        <w:rPr>
          <w:sz w:val="28"/>
          <w:szCs w:val="28"/>
        </w:rPr>
        <w:t xml:space="preserve">. 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афиуллину А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Тукаевского района РТ по адресу: РТ,</w:t>
      </w:r>
      <w:r>
        <w:rPr>
          <w:rFonts w:cs="Times New Roman" w:ascii="Times New Roman" w:hAnsi="Times New Roman"/>
          <w:sz w:val="28"/>
          <w:szCs w:val="28"/>
        </w:rPr>
        <w:t xml:space="preserve"> город Набережные Челны, ул. Набережная Габдуллы Тукая, дом 31/А. </w:t>
      </w:r>
    </w:p>
    <w:p>
      <w:pPr>
        <w:pStyle w:val="TextBodyIndent"/>
        <w:spacing w:before="0" w:after="2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Сафиуллин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А.А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20"/>
        <w:ind w:firstLine="720"/>
        <w:jc w:val="both"/>
        <w:rPr/>
      </w:pPr>
      <w:r>
        <w:rPr>
          <w:sz w:val="28"/>
          <w:szCs w:val="28"/>
        </w:rPr>
        <w:t>Изъятую Государственной инспекцией Республики Татарстан по обеспечению государственного контроля за производством, оборотом и качеством этилового спирта и алкогольной продукции и защите прав потребителей на основании протокола от 29.10.2021 года № «ОБЕЗЛИЧЕНО» алкогольную (спиртосодержащую) продукцию: 1) пиво светлое фильтрованное пастеризованное «ОБЕЗЛИЧЕНО», ж/б, емкостью 0,45 литра, производства «ОБЕЗЛИЧЕНО», дата розлива 07.06.2021 года, в количестве 23 штук; 2) пиво «ОБЕЗЛИЧЕНО», объемом 0,45 литра, дата розлива 29.07.2021 года, в количестве 5 штук; 3) пиво светлое «ОБЕЗЛИЧЕНО», объемом 0,45 литра, дата розлива 26.07.2021 года, в количестве 5 штук; 4) пиво «ОБЕЗЛИЧЕНО», объемом 0,45 литра, дата розлива 04.08.2021 года, в количестве 3 бутылок – уничтожить после вступления постановления в законную силу.</w:t>
      </w:r>
    </w:p>
    <w:p>
      <w:pPr>
        <w:pStyle w:val="S1"/>
        <w:shd w:fill="FFFFFF" w:val="clear"/>
        <w:spacing w:before="0" w:after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об уничтожении направить мировому судье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26" w:top="993" w:footer="72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2">
    <w:name w:val="Основной текст 3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