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о делу № 5-216/2022-2                                                              УИД </w:t>
      </w:r>
      <w:r>
        <w:rPr>
          <w:sz w:val="28"/>
          <w:szCs w:val="28"/>
        </w:rPr>
        <w:t>16MS0179-01-2022-000545-96</w:t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5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Сафиуллиной Л.Р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«ОБЕЗЛИЧЕНО» года рождения, уроженки «ОБЕЗЛИЧЕНО»; проживающей по адресу: «ОБЕЗЛИЧЕНО»; «ОБЕЗЛИЧЕНО», семейное положение – «ОБЕЗЛИЧЕНО», имеющей трех несовершеннолетних детей, «ОБЕЗЛИЧЕНО» годов рождения; образование «ОБЕЗЛИЧЕНО»; «ОБЕЗЛИЧЕНО»; водительское удостоверение «ОБЕЗЛИЧЕНО»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8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Сафиуллиной Л.Р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Сафиуллина Л.Р. </w:t>
      </w:r>
      <w:r>
        <w:rPr>
          <w:sz w:val="28"/>
          <w:szCs w:val="28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афиуллиной Л.Р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1.02.2022 года «ОБЕЗЛИЧЕНО» (л.д.3); копией постановления «ОБЕЗЛИЧЕНО» от 18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МАЗДА </w:t>
      </w:r>
      <w:r>
        <w:rPr>
          <w:sz w:val="28"/>
          <w:szCs w:val="28"/>
          <w:shd w:fill="FFFFFF" w:val="clear"/>
          <w:lang w:val="en-US"/>
        </w:rPr>
        <w:t>CX</w:t>
      </w:r>
      <w:r>
        <w:rPr>
          <w:sz w:val="28"/>
          <w:szCs w:val="28"/>
          <w:shd w:fill="FFFFFF" w:val="clear"/>
        </w:rPr>
        <w:t xml:space="preserve">-5 </w:t>
      </w:r>
      <w:r>
        <w:rPr>
          <w:sz w:val="28"/>
          <w:szCs w:val="28"/>
          <w:shd w:fill="FFFFFF" w:val="clear"/>
          <w:lang w:val="en-US"/>
        </w:rPr>
        <w:t>KEEWLA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афиуллиной Л.Р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27.10.2021 года (л.д.6); извещением о составлении протокола и сведениями о вручении извещения 07.02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афиуллиной Л.Р. </w:t>
      </w:r>
      <w:r>
        <w:rPr>
          <w:sz w:val="28"/>
          <w:szCs w:val="28"/>
        </w:rPr>
        <w:t xml:space="preserve">истек 07.01.2022 года (с учетом вручения постановления 27.10.2021 года и вступления в законную силу 07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Сафиуллиной Л.Р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афиуллина Л.Р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фиуллиной Л.Р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сась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фиуллину Л.Р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86124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>Сафиуллиной Л.Р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стидесят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Сафиуллиной Л.Р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