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по делу № 5-215/2022-2                                                              УИД </w:t>
      </w:r>
      <w:r>
        <w:rPr>
          <w:sz w:val="28"/>
          <w:szCs w:val="28"/>
        </w:rPr>
        <w:t>16MS0179-01-2022-000528-50</w:t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17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Нуриевой И.Р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«ОБЕЗЛИЧЕНО» года рождения, уроженки «ОБЕЗЛИЧЕНО»; проживающей по адресу: «ОБЕЗЛИЧЕНО»; имеющей несовершеннолетнего ребенка, «ОБЕЗЛИЧЕНО» года рождения; паспорт «ОБЕЗЛИЧЕНО» выдан «ОБЕЗЛИЧЕНО»; к административной ответственности привлекавшей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14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Нуриевой И.Р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Нуриевой И.Р. </w:t>
      </w:r>
      <w:r>
        <w:rPr>
          <w:sz w:val="28"/>
          <w:szCs w:val="28"/>
        </w:rPr>
        <w:t>заявлено ходатайство о рассмотрении дела в ее отсутствие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Нуриевой И.Р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11.02.2022 года «ОБЕЗЛИЧЕНО» (л.д.3); копией постановления «ОБЕЗЛИЧЕНО» от 14.10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ЛАДА 219110 ЛАДА ГРАНТА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Нуриевой И.Р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22.10.2021 года (л.д.6); извещением о составлении протокола и сведениями о вручении извещения 03.02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Нуриевой И.Р. </w:t>
      </w:r>
      <w:r>
        <w:rPr>
          <w:sz w:val="28"/>
          <w:szCs w:val="28"/>
        </w:rPr>
        <w:t xml:space="preserve">истек 02.01.2022 года (с учетом вручения постановления 22.10.2021 года и вступления в законную силу 02.11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Нуриевой И.Р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Нуриева И.Р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Нуриевой И.Р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Нуриеву И.Р. </w:t>
      </w:r>
      <w:r>
        <w:rPr>
          <w:sz w:val="28"/>
          <w:szCs w:val="28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78588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Нуриевой И.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Нуриевой И.Р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993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