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делу № 5-214/2022-2                                                              УИД </w:t>
      </w:r>
      <w:r>
        <w:rPr>
          <w:sz w:val="28"/>
          <w:szCs w:val="28"/>
        </w:rPr>
        <w:t>16MS0179-01-2022-000533-35</w:t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Нуриевой И.Р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ОБЕЗЛИЧЕНО» года рождения, уроженки «ОБЕЗЛИЧЕНО»; проживающей по адресу: «ОБЕЗЛИЧЕНО»; имеющей несовершеннолетнего ребенка, «ОБЕЗЛИЧЕНО» года рождения; паспорт «ОБЕЗЛИЧЕНО» выдан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3.10.2021 года по ст.12.9 ч.2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Нуриевой И.Р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>заявлено ходатайство о рассмотрении дела в ее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13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11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2.10.2021 года (л.д.6); извещением о составлении протокола и сведениями о вручении извещения 03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истек 02.01.2022 года (с учетом вручения постановления 22.10.2021 года и вступления в законную силу 02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Нуриевой И.Р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Нуриева И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Нуриеву И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78706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уриевой И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