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3/2022-2                                                              УИД </w:t>
      </w:r>
      <w:r>
        <w:rPr>
          <w:sz w:val="28"/>
          <w:szCs w:val="28"/>
        </w:rPr>
        <w:t>16MS0179-01-2022-000534-32</w:t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Нуриевой И.Р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«ОБЕЗЛИЧЕНО» года рождения, уроженки «ОБЕЗЛИЧЕНО»; проживающей по адресу: «ОБЕЗЛИЧЕНО»; имеющей несовершеннолетнего ребенка, «ОБЕЗЛИЧЕНО» года рождения; паспорт «ОБЕЗЛИЧЕНО» выдан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24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2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Нуриевой И.Р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 заявлено ходатайство о рассмотрении дела в ее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24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ЛАДА 219110 ЛАДА ГРАНТА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1.11.2021 года (л.д.6); извещением о составлении протокола и сведениями о вручении извещения 03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Нуриевой И.Р. </w:t>
      </w:r>
      <w:r>
        <w:rPr>
          <w:sz w:val="28"/>
          <w:szCs w:val="28"/>
        </w:rPr>
        <w:t xml:space="preserve">истек 12.01.2022 года (с учетом вручения постановления 01.11.2021 года и вступления в законную силу 12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Нуриевой И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Нуриева И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4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Нуриеву И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4000 (четыре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7974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Нуриевой И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Нуриевой И.Р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