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1/2022-2                                                              УИД </w:t>
      </w:r>
      <w:r>
        <w:rPr>
          <w:sz w:val="28"/>
          <w:szCs w:val="28"/>
        </w:rPr>
        <w:t>16MS0179-01-2022-000536-26</w:t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Нуриевой И.Р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ОБЕЗЛИЧЕНО» года рождения, уроженки «ОБЕЗЛИЧЕНО»; проживающей по адресу: «ОБЕЗЛИЧЕНО»; имеющей несовершеннолетнего ребенка, «ОБЕЗЛИЧЕНО» года рождения; паспорт «ОБЕЗЛИЧЕНО» выдан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6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Нуриевой И.Р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«ОБЕЗЛИЧЕНО»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 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06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11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0.10.2021 года (л.д.6); извещением о составлении протокола и сведениями о вручении извещения 03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истек 31.12.2021 года (с учетом вручения постановления 20.10.2021 года и вступления в законную силу 31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Нуриевой И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Нуриева И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Нуриеву И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017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уриевой И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