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21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53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3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7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Арсланова Ф.Ф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ца «ОБЕЗЛИЧЕНО»; зарегистрированного по адресу: «ОБЕЗЛИЧЕНО»; водительское удостоверение № «ОБЕЗЛИЧЕНО»; к административной ответственности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18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 xml:space="preserve">Арслановым Ф.Ф.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1.02.2022 года «ОБЕЗЛИЧЕНО» (л.д.3); копией постановления «ОБЕЗЛИЧЕНО» от 18.10.2021 года (УИН «ОБЕЗЛИЧЕНО») (л.д.9); сведениями о собственнике транспортного средства </w:t>
      </w:r>
      <w:r>
        <w:rPr>
          <w:sz w:val="28"/>
          <w:szCs w:val="28"/>
          <w:shd w:fill="FFFFFF" w:val="clear"/>
        </w:rPr>
        <w:t xml:space="preserve">МИЦУБИСИ </w:t>
      </w:r>
      <w:r>
        <w:rPr>
          <w:sz w:val="28"/>
          <w:szCs w:val="28"/>
          <w:shd w:fill="FFFFFF" w:val="clear"/>
          <w:lang w:val="en-US"/>
        </w:rPr>
        <w:t>ASX</w:t>
      </w:r>
      <w:r>
        <w:rPr>
          <w:sz w:val="28"/>
          <w:szCs w:val="28"/>
          <w:shd w:fill="FFFFFF" w:val="clear"/>
        </w:rPr>
        <w:t xml:space="preserve"> 1.6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Арсланове Ф.Ф.</w:t>
      </w:r>
      <w:r>
        <w:rPr>
          <w:sz w:val="28"/>
          <w:szCs w:val="28"/>
        </w:rPr>
        <w:t xml:space="preserve"> (л.д.4); (л.д.4); сведениями ГИС ГМП об отсутствии данных об уплате штрафа (л.д.5); сведениями о направлении постановления «ОБЕЗЛИЧЕНО» и вручении 27.10.2021 года (л.д.6); извещением о составлении протокола и сведениями о вручении извещения 07.02.2022 года (л.д.7, 8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Арслановым Ф.Ф. </w:t>
      </w:r>
      <w:r>
        <w:rPr>
          <w:sz w:val="28"/>
          <w:szCs w:val="28"/>
        </w:rPr>
        <w:t xml:space="preserve">истек 07.01.2022 года (с учетом вручения постановления 27.10.2021 года и вступления в законную силу 07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Арслановым Ф.Ф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Арсланов Ф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Арсланова Ф.Ф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Арсланова Ф.Ф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8021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Арсланову Ф.Ф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Арсла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Ф.Ф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274" w:gutter="0" w:header="0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