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09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53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Арсланова Ф.Ф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2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Арслановым Ф.Ф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Арсланов Ф.Ф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Арсланова Ф.Ф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02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ИЦУБИСИ </w:t>
      </w:r>
      <w:r>
        <w:rPr>
          <w:sz w:val="28"/>
          <w:szCs w:val="28"/>
          <w:shd w:fill="FFFFFF" w:val="clear"/>
          <w:lang w:val="en-US"/>
        </w:rPr>
        <w:t>ASX</w:t>
      </w:r>
      <w:r>
        <w:rPr>
          <w:sz w:val="28"/>
          <w:szCs w:val="28"/>
          <w:shd w:fill="FFFFFF" w:val="clear"/>
        </w:rPr>
        <w:t xml:space="preserve"> 1.6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Арсланове Ф.Ф.</w:t>
      </w:r>
      <w:r>
        <w:rPr>
          <w:sz w:val="28"/>
          <w:szCs w:val="28"/>
        </w:rPr>
        <w:t xml:space="preserve"> (л.д.4); (л.д.4); сведениями ГИС ГМП об отсутствии данных об уплате штрафа (л.д.5); сведениями о направлении постановления «ОБЕЗЛИЧЕНО» и вручении 22.10.2021 года (л.д.6); извещением о составлении протокола и сведениями о вручении извещения 07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рслановым Ф.Ф. </w:t>
      </w:r>
      <w:r>
        <w:rPr>
          <w:sz w:val="28"/>
          <w:szCs w:val="28"/>
        </w:rPr>
        <w:t xml:space="preserve">истек 02.01.2022 года (с учетом вручения постановления 22.10.2021 года и вступления в законную силу 02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Арслановым Ф.Ф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рсланов Ф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рсланова Ф.Ф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рсланова Ф.Ф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030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рсланову Ф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Арсла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Ф.Ф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