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204/2022-2                                                                    УИД </w:t>
      </w:r>
      <w:r>
        <w:rPr>
          <w:sz w:val="28"/>
          <w:szCs w:val="28"/>
        </w:rPr>
        <w:t>16MS0179-01-2022-000542-08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бщества с ограниченной ответственностью «ЧЕЛНЫТРАНС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Республика Татарстан, Тукаевский район,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8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1.02.2022 года «ОБЕЗЛИЧЕНО» </w:t>
      </w:r>
      <w:r>
        <w:rPr>
          <w:spacing w:val="20"/>
          <w:sz w:val="28"/>
          <w:szCs w:val="28"/>
        </w:rPr>
        <w:t>ООО «ЧЕЛНЫТРАНС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08.10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ООО «ЧЕЛНЫТРАНС»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08.10.2021 года (УИН «ОБЕЗЛИЧЕНО») (л.д.9); сведениями о принадлежности транспортного средства ТОЙОТА ЛЕНД КРУЗЕР 150, г.н. «ОБЕЗЛИЧЕНО»,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19.10.2021 года (л.д.6), извещением о составлении протокола и информацией о получении извещения 0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 xml:space="preserve"> истек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бщество с ограниченной ответственностью </w:t>
      </w:r>
      <w:r>
        <w:rPr>
          <w:spacing w:val="20"/>
          <w:sz w:val="28"/>
          <w:szCs w:val="28"/>
        </w:rPr>
        <w:t xml:space="preserve">«ЧЕЛНЫТРАНС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6347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ЧЕЛНЫТРАНС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ЧЕЛНЫТРАНС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