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5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7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Фархутдиновой Р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генерального директора ООО </w:t>
      </w:r>
      <w:r>
        <w:rPr>
          <w:sz w:val="28"/>
          <w:szCs w:val="28"/>
        </w:rPr>
        <w:t>«ОБЕЗЛИЧЕНО» (РТ, Тукаевский район, «ОБЕЗЛИЧЕНО», ИНН «ОБЕЗЛИЧЕНО» / КПП «ОБЕЗЛИЧЕНО»);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«ОБЕЗЛИЧЕНО»; к административной ответственности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й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2 года № «ОБЕЗЛИЧЕНО», составленному Межрайонной инспекцией ФНС России № 9 по РТ, дир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  <w:lang w:val="ru-RU"/>
        </w:rPr>
        <w:t>Фархутдиновой Р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04.2021 года</w:t>
      </w:r>
      <w:r>
        <w:rPr>
          <w:sz w:val="28"/>
          <w:szCs w:val="28"/>
        </w:rPr>
        <w:t xml:space="preserve">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40"/>
        <w:ind w:left="0" w:hanging="0"/>
        <w:rPr/>
      </w:pPr>
      <w:r>
        <w:rPr>
          <w:sz w:val="28"/>
          <w:szCs w:val="28"/>
        </w:rPr>
        <w:t>бухгалтерская отчетность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Тем самым нарушены требования ст.18 ч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З РФ «О бухгалтерском учете» № 402-ФЗ от 06.12.2011 года, срок предоставления годовой бухгалтерской отчетности – не позднее 3-х месяцев после окончания отчетного периода;  фактичес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z w:val="28"/>
          <w:szCs w:val="28"/>
          <w:lang w:val="ru-RU"/>
        </w:rPr>
        <w:t xml:space="preserve"> 20.04.2021 года.</w:t>
      </w:r>
    </w:p>
    <w:p>
      <w:pPr>
        <w:pStyle w:val="TextBodyIndent"/>
        <w:spacing w:before="0" w:after="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Фархутд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; ходатайство о рассмотрении дела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Фархутдиновой Р.Р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</w:rPr>
        <w:t>Фархутдиновой Р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07.02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ведомлением о составлении протокола от 23.12.2021 года (л.д.3) и сведениями о направлении и вручении  уведомления 05.01.2022 года (л.д.6), копией отчета от 20</w:t>
      </w:r>
      <w:r>
        <w:rPr>
          <w:sz w:val="28"/>
          <w:szCs w:val="28"/>
        </w:rPr>
        <w:t>.04.2021 года</w:t>
      </w:r>
      <w:r>
        <w:rPr>
          <w:sz w:val="28"/>
          <w:szCs w:val="28"/>
          <w:lang w:val="ru-RU"/>
        </w:rPr>
        <w:t xml:space="preserve"> (л.д.7) и квитанцией о приеме </w:t>
      </w:r>
      <w:r>
        <w:rPr>
          <w:sz w:val="28"/>
          <w:szCs w:val="28"/>
        </w:rPr>
        <w:t>19.04.2021 года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(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9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8"/>
          <w:szCs w:val="28"/>
        </w:rPr>
        <w:t>Фархутдиновой Р.Р.,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й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анных, содержащихся в протоколе, 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6 части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архутди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  <w:lang w:val="ru-RU"/>
        </w:rPr>
        <w:t xml:space="preserve"> виновной в совершении </w:t>
      </w:r>
      <w:r>
        <w:rPr>
          <w:sz w:val="28"/>
          <w:szCs w:val="28"/>
        </w:rPr>
        <w:t>административного правонарушения по статье 15.</w:t>
      </w:r>
      <w:r>
        <w:rPr>
          <w:sz w:val="28"/>
          <w:szCs w:val="28"/>
          <w:lang w:val="ru-RU"/>
        </w:rPr>
        <w:t>6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) рублей, с удержанием данной суммы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688169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Фархутдиновой Р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Фархутдиновой Р.Р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tabs>
          <w:tab w:val="clear" w:pos="720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06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