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175/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41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0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01 марта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Рябоконь К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данные «ОБЕЗЛИЧЕНЫ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2 по РТ, директором ООО «ОБЕЗЛИЧЕНО» </w:t>
      </w:r>
      <w:r>
        <w:rPr>
          <w:spacing w:val="20"/>
          <w:sz w:val="28"/>
          <w:szCs w:val="28"/>
        </w:rPr>
        <w:t>Рябоконь К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40"/>
        <w:ind w:left="0" w:hanging="0"/>
        <w:rPr/>
      </w:pPr>
      <w:r>
        <w:rPr>
          <w:sz w:val="28"/>
          <w:szCs w:val="28"/>
        </w:rPr>
        <w:t>бухгалтерская отчетность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Тем самым нарушены требования ст.18 ч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З РФ «О бухгалтерском учете» № 402-ФЗ от 06.12.2011 года, срок предоставления годовой бухгалтерской отчетности – не позднее 3-х месяцев после окончания отчетного периода;  фактическ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оставле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Рябоконь К.И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;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Рябоконь К.И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ОБЕЗЛИЧЕНО» </w:t>
      </w:r>
      <w:r>
        <w:rPr>
          <w:spacing w:val="20"/>
          <w:sz w:val="28"/>
          <w:szCs w:val="28"/>
        </w:rPr>
        <w:t>Рябоконь К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тверждается имеющимися материалами: протоколом от 31.01.2022 года № «ОБЕЗЛИЧЕНО»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уведомлением о составлении протокола от 20.12.2021 года (л.д.3) и сведениями о направлении и возврате уведомления 30.12.2021 года (л.д.6), решением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11.06.2021 года (л.д.7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РТ («ОБЕЗЛИЧЕНО»)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8"/>
          <w:szCs w:val="28"/>
        </w:rPr>
        <w:t>Рябоконь К.И.,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по статье 15.6 части 1 Кодекса Российской Федерации об административных правонарушениях, то ес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ых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данных, содержащихся в протоколе,  с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штраф </w:t>
      </w:r>
      <w:r>
        <w:rPr>
          <w:sz w:val="28"/>
          <w:szCs w:val="28"/>
          <w:lang w:val="ru-RU"/>
        </w:rPr>
        <w:t>в минимальном размере, установленном санкцией</w:t>
      </w:r>
      <w:r>
        <w:rPr>
          <w:sz w:val="28"/>
          <w:szCs w:val="28"/>
        </w:rPr>
        <w:t xml:space="preserve"> статьи 15.</w:t>
      </w:r>
      <w:r>
        <w:rPr>
          <w:sz w:val="28"/>
          <w:szCs w:val="28"/>
          <w:lang w:val="ru-RU"/>
        </w:rPr>
        <w:t xml:space="preserve">6 части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4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ябоконь К.И.</w:t>
      </w:r>
      <w:r>
        <w:rPr>
          <w:sz w:val="28"/>
          <w:szCs w:val="28"/>
          <w:lang w:val="ru-RU"/>
        </w:rPr>
        <w:t xml:space="preserve"> виновным в совершении </w:t>
      </w:r>
      <w:r>
        <w:rPr>
          <w:sz w:val="28"/>
          <w:szCs w:val="28"/>
        </w:rPr>
        <w:t>административного правонарушения по статье 15.</w:t>
      </w:r>
      <w:r>
        <w:rPr>
          <w:sz w:val="28"/>
          <w:szCs w:val="28"/>
          <w:lang w:val="ru-RU"/>
        </w:rPr>
        <w:t>6 части 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значить наказание 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) рублей, с удержанием данной суммы в доход государства (расч.счёт 03100643000000011100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8"/>
          <w:szCs w:val="28"/>
          <w:lang w:val="ru-RU"/>
        </w:rPr>
        <w:t>2717946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Рябоконь К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Рябоконь К.И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1006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