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73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6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5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иназовой Г.И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водительское удостоверение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Миназовой Г.И.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назова Г.И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назовой Г.И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назовой Г.И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2.09.2021 года (л.д.6); извещением от 30.12.2021 года о составлении протокола и сведениями о вручении извещения 10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назовой Г.И. </w:t>
      </w:r>
      <w:r>
        <w:rPr>
          <w:sz w:val="28"/>
          <w:szCs w:val="28"/>
        </w:rPr>
        <w:t xml:space="preserve">истек 03.12.2021 года (с учетом вручения постановления 22.09.2021 года и вступления в законную силу 03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назовой Г.И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назова Г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назовой Г.И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назову Г.И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453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назовой Г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Миназовой </w:t>
      </w:r>
      <w:r>
        <w:rPr>
          <w:spacing w:val="20"/>
          <w:sz w:val="28"/>
          <w:szCs w:val="28"/>
          <w:lang w:val="ru-RU"/>
        </w:rPr>
        <w:t>Г.И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