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172/2022-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16MS0179-01-2022-000364-57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 февраля 2022 года</w:t>
        <w:tab/>
        <w:tab/>
        <w:tab/>
        <w:t xml:space="preserve">    </w:t>
        <w:tab/>
        <w:t xml:space="preserve">                       г.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по Тукаевскому судебному району Республики Татарстан Дильмиева А.А., исполняя обязанности мирового судьи судебного участка № 2 по Тукаевскому судебному району Республики Татарстан, рассмотрев материалы по статье 20.25 части 1 Кодекса Российской Федерации об  административных правонарушениях в отношении Ханова А.Р., «ОБЕЗЛИЧЕНО» года рождения, уроженца «ОБЕЗЛИЧЕНО», проживающего по адресу: «ОБЕЗЛИЧЕНО», «ОБЕЗЛИЧЕНО», «ОБЕЗЛИЧЕНО», «ОБЕЗЛИЧЕНО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огласно протоколу № «ОБЕЗЛИЧЕНО»от 04.02.2022 года Хановым А.Р. не уплачен в установленный законом срок штраф в размере «ОБЕЗЛИЧЕНО» рублей, назначенный за административное правонарушение по постановлению от 05.11.2021 года (УИН «ОБЕЗЛИЧЕНО») за совершение правонарушения по ст.12.5 ч.3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Ханов А.Р. вину признал, пояснил, что не оплатил данный штраф в связи с незнанием порядка оплаты. Штраф оплачен 07.02.2022 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овность Ханова А.Р. подтверждается протоколом об административном правонарушении № «ОБЕЗЛИЧЕНО» от 04.02.2022 года; постановлением от 05.11.2021 года (УИН «ОБЕЗЛИЧЕНО»); справкой о привлечении Ханова А.Р. к административной ответственности за нарушение ПДД, сведениями ГИС ГМП об уплате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становленный данной нормой закона шестидесятидневный срок для уплаты штрафа Хановым А.Р. истек 16.01.2022 года (с учетом вручения постановления 05.11.2021 года и вступления в законную силу 16.11.2021 года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кт неуплаты (оплаты с нарушением установленного 60-дневного срока) Хановым А.Р.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z w:val="28"/>
          <w:szCs w:val="28"/>
        </w:rPr>
        <w:t xml:space="preserve">Ханов А.Р.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в материалах дела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Ханова А.Р.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Хановым А.Р. в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го, который ранее привлекался к административной ответственности за совершение административных правонарушений за нарушение ПДД, требования ст.3.9 ч.2 КоАП РФ, согласно которой административный арест устанавливается и назначается лишь в исключительных случаях за отдельные виды административных правонарушений, считаю необходимым назначить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Ханова А.Р. 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8"/>
          <w:szCs w:val="28"/>
          <w:shd w:fill="FFFFFF" w:val="clear"/>
        </w:rPr>
        <w:t>0318690900000000026706385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Ханову А.Р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Ханову А.Р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На момент опубликования постановление не вступило в законную силу».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21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2">
    <w:name w:val=" Знак Знак"/>
    <w:basedOn w:val="Style11"/>
    <w:qFormat/>
    <w:rPr/>
  </w:style>
  <w:style w:type="character" w:styleId="5">
    <w:name w:val=" Знак Знак5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1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1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41">
    <w:name w:val=" Знак Знак4"/>
    <w:qFormat/>
    <w:rPr>
      <w:rFonts w:ascii="Arial" w:hAnsi="Arial" w:cs="Arial"/>
      <w:b/>
      <w:bCs/>
      <w:i/>
      <w:iCs/>
      <w:sz w:val="28"/>
      <w:szCs w:val="28"/>
    </w:rPr>
  </w:style>
  <w:style w:type="character" w:styleId="Postalcode">
    <w:name w:val="postal-code"/>
    <w:qFormat/>
    <w:rPr/>
  </w:style>
  <w:style w:type="character" w:styleId="Region">
    <w:name w:val="region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