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71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9-01-2022-000363-6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февраля 2022 года</w:t>
        <w:tab/>
        <w:tab/>
        <w:tab/>
        <w:t xml:space="preserve">    </w:t>
        <w:tab/>
        <w:t xml:space="preserve">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атье 20.25 части 1 Кодекса Российской Федерации об  административных правонарушениях в отношении Ханова А.Р., «ОБЕЗЛИЧЕНО» года рождения, уроженца «ОБЕЗЛИЧЕНО», проживающего по адресу: «ОБЕЗЛИЧЕНО», «ОБЕЗЛИЧЕНО», «ОБЕЗЛИЧЕНО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гласно протоколу № «ОБЕЗЛИЧЕНО» от 04.02.2022 года Хановым А.Р. не уплачен в установленный законом срок штраф в размере «ОБЕЗЛИЧЕНО» рублей, назначенный за административное правонарушение по постановлению от 05.11.2021 года (УИН «ОБЕЗЛИЧЕНО») за совершение правонарушения по ст.12.6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Ханов А.Р. вину признал, пояснил, что не оплатил данный штраф в связи с незнанием порядка оплаты. Штраф оплачен 07.02.2022 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Ханова А.Р. подтверждается протоколом об административном правонарушении № «ОБЕЗЛИЧЕНО» от 04.02.2022 года; постановлением от 05.11.2021 года (УИН «ОБЕЗЛИЧЕНО»); справкой о привлечении Ханова А.Р. к административной ответственности за нарушение ПДД, сведениями ГИС ГМП об уплат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Хановым А.Р. истек 16.01.2022 года (с учетом вручения постановления 05.11.2021 года и вступления в законную силу 16.11.2021 год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неуплаты (оплаты с нарушением установленного 60-дневного срока) Хановым А.Р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Ханов А.Р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Ханова А.Р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Хановым А.Р.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анова А.Р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2 000 (две тысячи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706786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анову А.Р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анову А.Р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