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70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Мифтеева А.М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30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Мифтеевым А.М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ифтеев А.М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ифтеева А.М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30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РЕНО </w:t>
      </w:r>
      <w:r>
        <w:rPr>
          <w:sz w:val="28"/>
          <w:szCs w:val="28"/>
          <w:shd w:fill="FFFFFF" w:val="clear"/>
          <w:lang w:val="en-US"/>
        </w:rPr>
        <w:t>FLUENCE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ифтееве А.М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3.10.2021 года (л.д.6); извещением от 30.12.2021 года о составлении протокола и сведениями о вручении извещения 14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ифтеевым А.М. </w:t>
      </w:r>
      <w:r>
        <w:rPr>
          <w:sz w:val="28"/>
          <w:szCs w:val="28"/>
        </w:rPr>
        <w:t xml:space="preserve">истек 24.12.2021 года (с учетом вручения постановления 13.10.2021 года и вступления в законную силу 24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ифтеевым А.М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ифтеев А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ифтеева А.М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ифтеева А.М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6488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фтееву А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Мифте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А.М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